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8 г. N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6"/>
      <w:bookmarkEnd w:id="0"/>
      <w:r>
        <w:rPr/>
        <w:t>ФОРМА ПЛАНА</w:t>
      </w:r>
    </w:p>
    <w:p>
      <w:pPr>
        <w:pStyle w:val="ConsPlusNormal"/>
        <w:jc w:val="center"/>
        <w:rPr/>
      </w:pPr>
      <w:r>
        <w:rPr/>
        <w:t>ПО УСТРАНЕНИЮ НЕДОСТАТКОВ, ВЫЯВЛЕННЫХ В ХОДЕ НЕЗАВИСИМОЙ</w:t>
      </w:r>
    </w:p>
    <w:p>
      <w:pPr>
        <w:pStyle w:val="ConsPlusNormal"/>
        <w:jc w:val="center"/>
        <w:rPr/>
      </w:pPr>
      <w:r>
        <w:rPr/>
        <w:t>ОЦЕНКИ КАЧЕСТВА УСЛОВИЙ ОКАЗАНИЯ УСЛУГ ОРГАНИЗАЦИЯМИ</w:t>
      </w:r>
    </w:p>
    <w:p>
      <w:pPr>
        <w:pStyle w:val="ConsPlusNormal"/>
        <w:jc w:val="center"/>
        <w:rPr/>
      </w:pPr>
      <w:r>
        <w:rPr/>
        <w:t>В СФЕРЕ КУЛЬТУРЫ, ОХРАНЫ ЗДОРОВЬЯ, ОБРАЗОВАНИЯ,</w:t>
      </w:r>
    </w:p>
    <w:p>
      <w:pPr>
        <w:pStyle w:val="ConsPlusNormal"/>
        <w:jc w:val="center"/>
        <w:rPr/>
      </w:pPr>
      <w:r>
        <w:rPr/>
        <w:t>СОЦИАЛЬНОГО ОБСЛУЖИВАНИЯ И ФЕДЕРАЛЬНЫМИ УЧРЕЖДЕНИЯМИ</w:t>
      </w:r>
    </w:p>
    <w:p>
      <w:pPr>
        <w:pStyle w:val="ConsPlusNormal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 Шутенков И.Ю.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руководител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полномоченного им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устранению недостатков, выявленных в 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независимой оценки качества условий оказания услуг </w:t>
      </w:r>
      <w:hyperlink w:anchor="P296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АУ ДО «Дом творчества «Форус» Советского района г.Улан-Удэ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2019-2020 го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20"/>
            <w:bookmarkEnd w:id="1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итогам проверки 98.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оевременное обновление сай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даева Т.Ж., методис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новление сай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бор информации своевременная публикация на сайте 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даева Т.Ж., методис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новление сай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тогам проверки 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та работа по созданию комфортных условий для предоставления услуг: по созданию комфортной зоны отдыха, оборудованной соответствующей мебелью, начата работа по созданию навигации внутри ОУ, по созданию парковки с учетом доступ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рдаева Н.Ц., Баендуева И.С., методис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текущий ремонт зон ожидания, наличие и доступность питьевого режима, создание табличек навигации внутри ОУ, создание доступных санитарно-гигиенических помещений и надлежащее санитарное состояние помещений, транспортная доступность ОУ (возможность доехать до ОУ на общественном транспорте), наличие доступности записи по телефону, в сети интернет, на сайте 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тогам проверки 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ть работу по созданию комфортных условий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рнейко Л.А., зам. директора по АХЧ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ли письмо в УСЗН для получения паспорта доступности на ОУ, написаны письма для получения инженерного обследования, стоимость 4 млн.руб. (объекты являются культурным наследие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тогам проверки 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ть и поддерживать на высоком уровне доброжелательность и вежливость работнико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Яковлева Е.Я., старший методис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дагогического совета «Профессиональный стандарт педагога. Формирование новой педагогической культуры» 12.11.2019г. Нестандартный педсовет - творческая гостиная «Проект – это творчество, мастерство, сотрудничество»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 проектно- исследовательская  деятельность в учреждении: состояние и перспективы) 14.01.2020г. Реализация мероприятий по профилактике безопасности и правонарушений безнадзорности и правонарушений несовершеннолетних в условиях ОУ. </w:t>
            </w:r>
          </w:p>
          <w:p>
            <w:pPr>
              <w:pStyle w:val="ConsPlusNormal"/>
              <w:jc w:val="both"/>
              <w:rPr/>
            </w:pPr>
            <w:r>
              <w:rPr/>
              <w:t>Охрана труда и безопасности жизнедеятельности обучающихся 24.03.2020г. Повышение профессиональной квалификации работников в течение учебного год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тогам проверки 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ть и поддерживать на высоком уровне удовлетворенность условиями оказания услуг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Яковлева Е.Я., старший методис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условиями оказания услуг (родителей качеством образовательной деятельности ОУ составляет 96,5 % отчет эффективности ОУ за 3й квартал 2019г.). Отзывы родителей на сайте ОУ (форус.com, https://mau-do-dt.buryatschool.ru/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/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</w:rPr>
          <w:t>О социальной защите</w:t>
        </w:r>
      </w:hyperlink>
      <w:r>
        <w:rPr/>
        <w:t xml:space="preserve"> инвалидов в Российской Федерации", "</w:t>
      </w:r>
      <w:hyperlink r:id="rId4">
        <w:r>
          <w:rPr>
            <w:rStyle w:val="InternetLink"/>
          </w:rPr>
          <w:t>Об основах охраны</w:t>
        </w:r>
      </w:hyperlink>
      <w:r>
        <w:rPr/>
        <w:t xml:space="preserve"> здоровья граждан в Российской Федерации", "</w:t>
      </w:r>
      <w:hyperlink r:id="rId5">
        <w:r>
          <w:rPr>
            <w:rStyle w:val="InternetLink"/>
          </w:rPr>
          <w:t>Об образовании</w:t>
        </w:r>
      </w:hyperlink>
      <w:r>
        <w:rPr/>
        <w:t xml:space="preserve"> в Российской Федерации", "</w:t>
      </w:r>
      <w:hyperlink r:id="rId6">
        <w:r>
          <w:rPr>
            <w:rStyle w:val="InternetLink"/>
          </w:rPr>
          <w:t>Об основах</w:t>
        </w:r>
      </w:hyperlink>
      <w:r>
        <w:rPr/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/>
        <w:t xml:space="preserve">&lt;2&gt; </w:t>
      </w:r>
      <w:hyperlink w:anchor="P220">
        <w:r>
          <w:rPr>
            <w:rStyle w:val="InternetLink"/>
          </w:rPr>
          <w:t>Графа</w:t>
        </w:r>
      </w:hyperlink>
      <w:r>
        <w:rPr/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OdnovorovaIG</dc:creator>
  <dc:description/>
  <cp:keywords/>
  <dc:language>en-US</dc:language>
  <cp:lastModifiedBy>Lenovo</cp:lastModifiedBy>
  <dcterms:modified xsi:type="dcterms:W3CDTF">2019-10-21T02:50:00Z</dcterms:modified>
  <cp:revision>6</cp:revision>
  <dc:subject/>
  <dc:title/>
</cp:coreProperties>
</file>