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g">
            <w:drawing>
              <wp:inline distT="0" distB="0" distL="0" distR="0">
                <wp:extent cx="6259195" cy="253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2530440"/>
                          <a:chOff x="0" y="0"/>
                          <a:chExt cx="6259320" cy="253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58600" cy="25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5860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ОМИТЕТ ПО ОБРАЗОВАНИЮ АДМИНИСТРАЦИИ ГОРОДА УЛАН–УД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115560"/>
                            <a:ext cx="31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31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53240"/>
                            <a:ext cx="5794200" cy="208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93840" y="528840"/>
                            <a:ext cx="31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63120"/>
                            <a:ext cx="5794200" cy="20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870480"/>
                            <a:ext cx="5903640" cy="20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036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9036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1079640"/>
                            <a:ext cx="5794200" cy="20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1289160"/>
                            <a:ext cx="5794200" cy="208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1445760"/>
                            <a:ext cx="5794200" cy="208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7942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93840" y="1572120"/>
                            <a:ext cx="31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31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2044800"/>
                            <a:ext cx="31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2213640"/>
                            <a:ext cx="3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438840"/>
                            <a:ext cx="375804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1799">
                                <a:moveTo>
                                  <a:pt x="0" y="0"/>
                                </a:moveTo>
                                <a:lnTo>
                                  <a:pt x="6118" y="0"/>
                                </a:lnTo>
                                <a:lnTo>
                                  <a:pt x="4883" y="1799"/>
                                </a:lnTo>
                                <a:lnTo>
                                  <a:pt x="1235" y="17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846000"/>
                            <a:ext cx="51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100520"/>
                            <a:ext cx="78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1800" y="1100520"/>
                            <a:ext cx="51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04640"/>
                            <a:ext cx="53078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Cs/>
                                  <w:sz w:val="19"/>
                                  <w:szCs w:val="20"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униципальное автоном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«Дом творчества «Форус» Советского района г. Улан-Уд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МАУ ДО «ДТС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«Форус» г.Улан-Уд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5pt;height:199.25pt" coordorigin="0,0" coordsize="9857,3985">
                <v:rect id="shape_0" stroked="f" o:allowincell="f" style="position:absolute;left:1;top:0;width:9855;height:3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1;width:922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ОМИТЕТ ПО ОБРАЗОВАНИЮ АДМИНИСТРАЦИИ ГОРОДА УЛАН–УД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82;width:49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9;width:49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714;width:9125;height:3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714;width:9124;height:32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714;width:9124;height:32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4;top:833;width:49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044;width:9125;height:329">
                  <v:shape id="shape_0" stroked="f" o:allowincell="f" style="position:absolute;left:1;top:1044;width:9124;height:328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044;width:9124;height:32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371;width:9297;height:329">
                  <v:shape id="shape_0" stroked="f" o:allowincell="f" style="position:absolute;left:1;top:1371;width:9296;height:328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371;width:9296;height:32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00;width:9125;height:329">
                  <v:shape id="shape_0" stroked="f" o:allowincell="f" style="position:absolute;left:1;top:1700;width:9124;height:328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700;width:9124;height:32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2030;width:9125;height:329">
                  <v:shape id="shape_0" stroked="f" o:allowincell="f" style="position:absolute;left:1;top:2030;width:9124;height:32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2030;width:9124;height:32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2277;width:9125;height:329">
                  <v:shape id="shape_0" stroked="f" o:allowincell="f" style="position:absolute;left:1;top:2277;width:9124;height:32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2277;width:9124;height:328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4;top:2476;width:49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3;width:49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220;width:49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3486;width:49;height:4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18,1799" path="m0,0l6118,0l4883,1799l1235,1799l0,0xe" fillcolor="white" stroked="f" o:allowincell="f" style="position:absolute;left:1742;top:691;width:5917;height:15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27;top:1332;width:80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1733;width:123;height: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733;width:80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637;width:8358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Cs/>
                            <w:iCs/>
                            <w:sz w:val="19"/>
                            <w:szCs w:val="20"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Муниципальное автоном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 «Дом творчества «Форус» Советского района г. Улан-Удэ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МАУ ДО «ДТС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«Форус» г.Улан-Удэ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0000,  Республика Бурятия, г.Улан - Удэ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. адрес: ул.Ленина,20  тел.:/факс 8 (301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-05-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metokab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прием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е автономное учреждение дополнительного образования «Дом творчества «Форус» Советского района г.Улан-Удэ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кращенно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У ДО «ДТСР «Форус» г.Улан-Удэ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Никифоров Михаил Викторович, (действующий на основании Уста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ЕНИЕ-НБ РЕСПУБЛИКА БУРЯТИЯ г.Улан-Удэ // УФК по Республике Бурят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34643817010000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ет 101.02.165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3230943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0326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 10203009785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814201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bookmarkStart w:id="0" w:name="_Hlk536779101"/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0000703000000000015</w:t>
      </w:r>
      <w:bookmarkEnd w:id="0"/>
      <w:r>
        <w:rPr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бровольное пожертвование, спонсорская помощь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0:00Z</dcterms:created>
  <dc:creator>Анастасия</dc:creator>
  <dc:description/>
  <cp:keywords/>
  <dc:language>en-US</dc:language>
  <cp:lastModifiedBy>ASUS</cp:lastModifiedBy>
  <cp:lastPrinted>2020-12-21T17:09:00Z</cp:lastPrinted>
  <dcterms:modified xsi:type="dcterms:W3CDTF">2021-08-25T03:51:00Z</dcterms:modified>
  <cp:revision>12</cp:revision>
  <dc:subject/>
  <dc:title/>
</cp:coreProperties>
</file>