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 Республики Бурят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 по образованию Администрации города Улан-Удэ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автономное учреждение дополните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ом творчества «Форус» Советского района г.Улан-Удэ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6"/>
        <w:gridCol w:w="5483"/>
      </w:tblGrid>
      <w:tr>
        <w:trPr/>
        <w:tc>
          <w:tcPr>
            <w:tcW w:w="550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Педагогическим Совет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МАУ ДО «ДТСР «Форус» г.Улан-Удэ»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Протокол №____ от «_____»___________2021г.</w:t>
            </w:r>
          </w:p>
        </w:tc>
        <w:tc>
          <w:tcPr>
            <w:tcW w:w="54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УТВЕРЖДА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Директор МАУ ДО «Дом творчества «Форус» Советского района г.Улан-Удэ»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___________М.В. Никифоров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«_____»  __________ 2021г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образовательная общеразвивающая программ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"Канзаши"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ающихся студии декоративно – прикладного творчеситва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«Атласная ленточ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раст обучающихся: 6 лет; 7- 10 лет; 11 -14;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:  2 год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ность – художественная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color w:val="FF0000"/>
          <w:sz w:val="24"/>
          <w:szCs w:val="24"/>
        </w:rPr>
      </w:pPr>
      <w:r>
        <w:rPr>
          <w:rFonts w:cs="Comic Sans MS" w:ascii="Comic Sans MS" w:hAnsi="Comic Sans MS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23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р - составитель:</w:t>
      </w:r>
    </w:p>
    <w:p>
      <w:pPr>
        <w:pStyle w:val="Normal"/>
        <w:spacing w:before="0" w:after="0"/>
        <w:ind w:left="6237" w:hanging="0"/>
        <w:rPr/>
      </w:pPr>
      <w:r>
        <w:rPr>
          <w:rFonts w:cs="Times New Roman" w:ascii="Times New Roman" w:hAnsi="Times New Roman"/>
          <w:sz w:val="24"/>
          <w:szCs w:val="24"/>
        </w:rPr>
        <w:t>Хромкина Н.В.,</w:t>
      </w:r>
    </w:p>
    <w:p>
      <w:pPr>
        <w:pStyle w:val="Normal"/>
        <w:spacing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дополнительного образования</w:t>
      </w:r>
    </w:p>
    <w:p>
      <w:pPr>
        <w:pStyle w:val="Normal"/>
        <w:spacing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лификационной категор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Улан-Удэ, 2021 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яснительная записк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крашать себя, свой дом, свой мир свойственно любому человеку»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народная мудрость)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льтура нашей страны велика и многообразна, со своими особенностями, которые необходимо знать каждому гражда нину нашей Родины. Однако современный мир в эпоху толерантности не возможен без знания культур других народов мира. Культура Японии одна из интереснейших культур мира, а творческий подход самый интересный способ знакомства с ней. С распространением электронных и компьютерных технологий на второй план отошли творения рук человеческих. Декоративно-прикладное искусство является одним из самых действенных и что очень важно, деятельных средств эстетического воспитания, так как даёт возможность не только воспринимать красоту, но и создавать ее своими руками. Именно поэтому я разработала программу кружка, где можно было бы синтезировать научный подход с творчески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нзаши (Kanzashi) — украшения для волос, используемые в традиционных китайских и японских прическах. В переводе с японского «канзаши» – шпилька. Именно шпилька для волос дала название новому оригинальному виду декоративно-прикладного искусства, которое стало популярным далеко за пределами Япон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но 400 лет назад в Японии изменился стиль женской прически: женщины перестали причесывать волосы в традиционной форме, а длинные прямые волосы стали укладывать в затейливые и причудливые формы. Для укладки волос использовали различные предметы — шпильки, палочки, гребни. Именно тогда простая расческа-гребень превращается в изящный необыкновенной красоты аксессуар, который становится настоящим произведением искусства. Японские гребни и шпильки стали выражением женского характера, социального положения и семейного статуса. Глядя на женскую прическу, можно было сказать, к какому социальному классу принадлежит женщина, была ли она в браке или одинока, ее возраст и, даже, сколько у нее детей. Таким образом, украшения для волос стали играть очень важную роль в гардеробе японской женщин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временное время канзаши – это и заколки, и шпильки, и гребни незабываемой красоты, а так же различные предметы интерьера. Учитывая актуальность и практическую значимость, с целью развития творческих способностей обучающихся на основе внеурочной деятельности, рекомендую использовать технику канзаши. Канзаши способствует гармоничному развитию школьников, восприятию у них трудолюбия, коллективизма, высоких нравственных качеств. Эти занятия отвечают духовным запросам и интересам, удовлетворяют их тягу к знаниям, развивают художественные и творческие способности.  Дети становятся участниками увлекательного процесса создания полезных и красивых изделий.  Это способствует формированию эстетического вкуса. Кроме того, изготовление сувениров в технике канзаши развивает художественный вкус, приучает к аккуратности, воспитывает терпени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стоящее время содержание, роль, назначение и условия реализации программ дополнительного образования закреплены в следующих нормативных документах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едеральный Закон от 29.12.2012 № 273-ФЗ «Об образовании вРФ»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цепция развития дополнительного образования детей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Распоряжение Правительства РФ от 4 сентября 2014 г. № 1726-р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ановление Главного государственного санитарного врача РФ от 04.07.2014 № 41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исьмо Минобрнауки России от 11.12.2006 г. № 06-1844 «О примерных требованиях к программам дополнительного образования детей»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каз Министерства образования и науки Российской Федерации (Минобрнауки России) от 29 августа 2013 г. № 1008 г. Москва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етодические рекомендации по разработке и оформлению дополнительных  общеобразовательных общеразвивающих программ, ФГАУ «Федеральный  институт развития образования», Москва ,2015г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в Муниципального автономного учреждения дополнительного образования  «Дома творчества «Форус» Советского района г. Улан-Удэ»  от 08.06.2017г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вышеперечисленными документами образовательная программа определяет содержание образования определенного уровня и направленно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Направленност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разовательная программа «Канзаши» является модифицированной программой художественной направленности. Программа знакомит обучающихся с основами японской техники цумами – канзаши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Классификация программ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разовательная программа « Канзаши» модифицированного вида реализуется в образовательном учреждении дополнительного образования, является комплексной по форме организации содержания и процесса педагогической деятельно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Актуальность темы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ниматься творчеством сегодня интересно и модно. Куда ни глянь, каждый второй шьет, вышивает, клеит и мастерит. Незаметно сам соблазняешься сделать что-нибудь красивое и желательно полезно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данный момент актуальны и пользуются большим спросом эксклюзивные изделия. Начинаешь изучать ассортимент магазинов, и понимаешь: вязать сложно, вышивать долго, рисовать не каждый умеет, да и фантазии маловато. Наряду с использованием традиционных техник, прослеживается стремление к новым решениям. К удовольствию рукодельниц техникой «канзаши» может овладеть каждый, потому что она не требует специальных навыков, как, например, вязани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, несомненно, актуальна. Изготовление украшений своими руками сейчас на пике популярности. Создавая бижутерию своими руками, мы уже не задумываемся, что, например,  ручные и ножные браслеты, серьги и кольца, в определённый  период  выполняли роль оберегов и  амулетов. Культовый предмет постепенно превратился в украшени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оинство техники в том, что с её помощью довольно легко придумать и создать множество красивых и необычных украшений. В этой технике можно изготовить поздравительные открытки, декоративное панно, декорировать рамки для фотографий, украшать коробки. «Канзаши» доступен всем потому, что шелковые ленты, клей, картон, бусины и стразы можно приобрести в магазине.</w:t>
      </w:r>
    </w:p>
    <w:p>
      <w:pPr>
        <w:pStyle w:val="Default"/>
        <w:ind w:firstLine="709"/>
        <w:jc w:val="both"/>
        <w:rPr/>
      </w:pPr>
      <w:r>
        <w:rPr>
          <w:b/>
          <w:bCs/>
          <w:i/>
        </w:rPr>
        <w:t>Педагогическая целесообразность программы</w:t>
      </w:r>
      <w:r>
        <w:rPr>
          <w:i/>
        </w:rPr>
        <w:t>.</w:t>
      </w:r>
      <w:r>
        <w:rPr/>
        <w:t xml:space="preserve"> Данная программа предусматривает дифференцированный подход к обучению, учёт индивидуальных психофизиологических особенностей обучающихся. Использование традиционных и современных приёмов обучения позволяет заложить основы для формирования основных компонентов учебной деятельности: умение видеть цель и действовать согласно с ней, умение контролировать и оценивать свои действия</w:t>
      </w:r>
    </w:p>
    <w:p>
      <w:pPr>
        <w:pStyle w:val="Default"/>
        <w:ind w:firstLine="709"/>
        <w:jc w:val="both"/>
        <w:rPr/>
      </w:pPr>
      <w:r>
        <w:rPr/>
        <w:t xml:space="preserve">Обучающиеся постигают умения работы со швейной  фурнитурой,  с  ножницами, с термо пистолетом, овладевая навыками худоественно – прикладного творч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а занятий предусматривает совместное с педагогом практическое освоение учебного материала. При условии одаренности обучающегося возможно освоение программы в более быстрые сро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дресат программы.</w:t>
      </w:r>
      <w:r>
        <w:rPr>
          <w:rFonts w:cs="Times New Roman" w:ascii="Times New Roman" w:hAnsi="Times New Roman"/>
          <w:sz w:val="24"/>
          <w:szCs w:val="24"/>
        </w:rPr>
        <w:t xml:space="preserve"> Программа  рассчитана на младший, средний и старший школьный возраст.  Набор детей производится по заявлению родителей. В группы принимаются все желающие заниматься  народно – прикладным творчеством. При реализации программы проводятся мероприятия по соблюдению  меры безопас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Цель 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проявление интереса к народным традициям, декоративно – прикладному творчеству, создание ребенку условий для творческой самореализации и самовыраж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Задачи программы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учающие: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ство с культурой Японии через историю возникновения канзаши;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е навыкам работы с атласными лентами и тканью в технике канзаш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вивающ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чувства красоты и гармонии;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фантазии, творческого воображения;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конструктивных умений;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мелкой моторики и координации движения ру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спитательные:</w:t>
      </w:r>
    </w:p>
    <w:p>
      <w:pPr>
        <w:pStyle w:val="Normal"/>
        <w:shd w:fill="FFFFFF" w:val="clear"/>
        <w:spacing w:lineRule="auto" w:line="240" w:before="0" w:after="0"/>
        <w:ind w:left="79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трудолюбия;</w:t>
      </w:r>
    </w:p>
    <w:p>
      <w:pPr>
        <w:pStyle w:val="Normal"/>
        <w:shd w:fill="FFFFFF" w:val="clear"/>
        <w:spacing w:lineRule="auto" w:line="240" w:before="0" w:after="0"/>
        <w:ind w:left="79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уждение к самостоятельному выбору решения;</w:t>
      </w:r>
    </w:p>
    <w:p>
      <w:pPr>
        <w:pStyle w:val="Normal"/>
        <w:shd w:fill="FFFFFF" w:val="clear"/>
        <w:spacing w:lineRule="auto" w:line="240" w:before="0" w:after="0"/>
        <w:ind w:left="79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порства в достижении желаемого результат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едущая иде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анной программ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комфортной среды общения, развитие способностей, творческого потенциала каждого ребенка и его самореализ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инципы,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лежащие в основе программы: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упности (простота, соответствие возрастным и индивидуальным особенностям)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глядности (иллюстративность, наличие дидактических материалов). “Чем более органов наших чувств принимает участие в восприятии какого-нибудь впечатления или группы впечатлений, тем прочнее ложатся эти впечатления в нашу механическую, нервную память, вернее сохраняются ею и легче, потом вспоминаются” (К.Д. Ушинский)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мократичности и гуманизма (взаимодействие педагога и ученика в социуме, реализация собственных творческих потребностей)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ности (обоснованность, наличие методологической базы и теоретической основы)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т простого к сложному» (научившись элементарным навыкам работы, ребенок применяет свои знания в выполнении сложных творческих работ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тика занятий строится с учетом интересов учащихся, возможности их самовыражения. В ходе усвоения детьми содержания программы учитывается темп развития специальных умений и навыков, уровень самостоятельности, умение работать в коллективе. Программа позволяет индивидуализировать сложные работы: более сильным детям будет интересна сложная конструкция, менее подготовленным, можно предложить работу проще. При этом обучающий и развивающий смысл работы сохраняется. Это дает возможность предостеречь ребенка от страха перед трудностями, приобщить без боязни творить и создава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Формы занятий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 процессе занятий используются различные формы занятий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адиционные, комбинированные и практические занятия; лекции, игры, праздники, конкурсы, соревнования и другие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нятия в технике «канзаши» требуют от обучающихся большой концентрации внимания, терпения, зрительной нагрузки, а от педагога – постоянного наблюдения за детьми и практической помощи  каждому. Учитывая эти сложности, для эффективности выполнения данной программы группы состоят из 12-15 человек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Программа «Канзаши» рассчитана на 2 года (360ч). В данный период идет её апробация, поэтому учебно-тематический план и содержание программы будет корректироваться и пополняться по окончании учебного года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Годовой курс программы рассчитан на 144(1-год 4 часа в неделю) и 216(2-год 6 часов в неделю)  2-3 занятия по 45минут с перерывом на отдых 5 -10 минут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Группы формируются из детей в возрасте 6,7-10 лет; 11-14 лет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Режим занятий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год обучения  – 144 часа; 2 раза в неделю по  2 часа (академические) с перерывом 5- 10 мин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год обучения  – 216 часов; 3 раза в неделю по 2 часа (академические) с перерывом 5- 10 мин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Использование педагогических технологий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spacing w:lineRule="auto" w:line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труктура занятий выстроена с учетом </w:t>
      </w:r>
      <w:r>
        <w:rPr>
          <w:rFonts w:cs="Times New Roman" w:ascii="Times New Roman" w:hAnsi="Times New Roman"/>
          <w:i/>
          <w:sz w:val="24"/>
          <w:szCs w:val="24"/>
        </w:rPr>
        <w:t>здоровье сберегающих технологий</w:t>
      </w:r>
      <w:r>
        <w:rPr>
          <w:rFonts w:cs="Times New Roman" w:ascii="Times New Roman" w:hAnsi="Times New Roman"/>
          <w:sz w:val="24"/>
          <w:szCs w:val="24"/>
        </w:rPr>
        <w:t>. Занятия проводятся при постоянной смене деятельности. Используются </w:t>
      </w:r>
      <w:r>
        <w:rPr>
          <w:rFonts w:cs="Times New Roman" w:ascii="Times New Roman" w:hAnsi="Times New Roman"/>
          <w:i/>
          <w:sz w:val="24"/>
          <w:szCs w:val="24"/>
        </w:rPr>
        <w:t>информационно-развивающие технологии</w:t>
      </w:r>
      <w:r>
        <w:rPr>
          <w:rFonts w:cs="Times New Roman" w:ascii="Times New Roman" w:hAnsi="Times New Roman"/>
          <w:sz w:val="24"/>
          <w:szCs w:val="24"/>
        </w:rPr>
        <w:t> – сообщение, рассказ, информационные технологии для самостоятельной работы.  Применяются </w:t>
      </w:r>
      <w:r>
        <w:rPr>
          <w:rFonts w:cs="Times New Roman" w:ascii="Times New Roman" w:hAnsi="Times New Roman"/>
          <w:i/>
          <w:sz w:val="24"/>
          <w:szCs w:val="24"/>
        </w:rPr>
        <w:t>личностно-ориентированные развивающие</w:t>
      </w:r>
      <w:r>
        <w:rPr>
          <w:rFonts w:cs="Times New Roman" w:ascii="Times New Roman" w:hAnsi="Times New Roman"/>
          <w:sz w:val="24"/>
          <w:szCs w:val="24"/>
        </w:rPr>
        <w:t> педагогические технологии – позволяющие усложнять задания опережающим программу детям, упрощать работу  менее подготовленным детя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етоды занятий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Методы, в основе которых лежит способ организации занятия: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есный (устное изложение, беседа, рассказ, лекция и т.д.);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глядный (показ мультимедийных материалов, иллюстраций, наблюдение, показ (выполнение) педагогом, работа по образцу и др.)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ий (выполнение работ по инструкционным картам, схемам и др.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Методы, в основе которых лежит уровень деятельности детей: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снительно-иллюстративный – дети воспринимают и усваивают готовую информацию;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продуктивный – учащиеся воспроизводят полученные знания и освоенные способы деятельности;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ично-поисковый – участие детей в коллективном поиске, решение поставленной задачи совместно с педагогом;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следовательский – самостоятельная творческая работа учащих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Методы, в основе которых лежит форма организации деятельности учащихся на занятиях: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ронтальный – одновременная работа со всеми учащимися;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о-фронтальный – чередование индивидуальных и фронтальных форм работы;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овой – организация работы в группах;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ый – индивидуальное выполнение заданий, решение проблем.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ланируемые результаты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284" w:hanging="0"/>
        <w:jc w:val="both"/>
        <w:textAlignment w:val="baselin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чностные 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284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чальными навыками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284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амостоятельности и личной ответственности за свои поступки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284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стетических потребностей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284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стетических чувств, доброжелательности и эмоционально-нравственной отзывчивости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284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выков сотрудничества со взрослыми и сверстниками.</w:t>
      </w:r>
    </w:p>
    <w:p>
      <w:pPr>
        <w:pStyle w:val="Normal"/>
        <w:spacing w:lineRule="auto" w:line="240" w:before="0" w:after="0"/>
        <w:ind w:left="284" w:hanging="0"/>
        <w:jc w:val="both"/>
        <w:textAlignment w:val="baselin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тапредметные 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пособностью принимать и сохранять цели и задачи учебной деятельности ,поиска средств её осуществле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пособов решения проблем творческого и поискового характер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формирование умения планировать и, контролировать и оценивать учебные действ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понимать причины успеха/неуспех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начальных форм познавательной и личностной рефлексии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метные:</w:t>
      </w:r>
    </w:p>
    <w:p>
      <w:pPr>
        <w:pStyle w:val="Style18"/>
        <w:numPr>
          <w:ilvl w:val="0"/>
          <w:numId w:val="20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283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ажать и ценить искусство и художественно- творческую деятельность человека; </w:t>
      </w:r>
    </w:p>
    <w:p>
      <w:pPr>
        <w:pStyle w:val="Style18"/>
        <w:numPr>
          <w:ilvl w:val="0"/>
          <w:numId w:val="20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283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ть образную сущность искусства; </w:t>
      </w:r>
    </w:p>
    <w:p>
      <w:pPr>
        <w:pStyle w:val="Style18"/>
        <w:numPr>
          <w:ilvl w:val="0"/>
          <w:numId w:val="20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283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чувствовать событиям и персонажам, воспроизведенным в произведениях пластических искусств, их   чувствам и идеям; эмоционально-ценностному отношению к природе, человеку и обществу и его передачи средствами художественного языка. </w:t>
      </w:r>
    </w:p>
    <w:p>
      <w:pPr>
        <w:pStyle w:val="Style18"/>
        <w:numPr>
          <w:ilvl w:val="0"/>
          <w:numId w:val="20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004" w:hanging="7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ть свои чувства, мысли, идеи и мнения средствами художественного языка;</w:t>
      </w:r>
    </w:p>
    <w:p>
      <w:pPr>
        <w:pStyle w:val="Style18"/>
        <w:numPr>
          <w:ilvl w:val="0"/>
          <w:numId w:val="20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004" w:hanging="7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ринимать и эмоционально оценивать шедевры русского и мирового искусства.                                            </w:t>
      </w:r>
    </w:p>
    <w:p>
      <w:pPr>
        <w:pStyle w:val="Style18"/>
        <w:numPr>
          <w:ilvl w:val="0"/>
          <w:numId w:val="20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004" w:hanging="7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 выразительные образы природы, человека, животного</w:t>
      </w:r>
    </w:p>
    <w:p>
      <w:pPr>
        <w:pStyle w:val="Style18"/>
        <w:numPr>
          <w:ilvl w:val="0"/>
          <w:numId w:val="20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004" w:hanging="7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ы знать:</w:t>
      </w:r>
    </w:p>
    <w:p>
      <w:pPr>
        <w:pStyle w:val="Style18"/>
        <w:numPr>
          <w:ilvl w:val="0"/>
          <w:numId w:val="20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004" w:hanging="7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ю возникновения канзаши;</w:t>
      </w:r>
    </w:p>
    <w:p>
      <w:pPr>
        <w:pStyle w:val="Style18"/>
        <w:numPr>
          <w:ilvl w:val="0"/>
          <w:numId w:val="20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004" w:hanging="7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емые инструменты и правила безопасной работы с ними;</w:t>
      </w:r>
    </w:p>
    <w:p>
      <w:pPr>
        <w:pStyle w:val="Style18"/>
        <w:numPr>
          <w:ilvl w:val="0"/>
          <w:numId w:val="20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004" w:hanging="7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и их свойства;</w:t>
      </w:r>
    </w:p>
    <w:p>
      <w:pPr>
        <w:pStyle w:val="Style18"/>
        <w:numPr>
          <w:ilvl w:val="0"/>
          <w:numId w:val="20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004" w:hanging="7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ий процесс изготовления сувениров в технике канзаши.</w:t>
      </w:r>
    </w:p>
    <w:p>
      <w:pPr>
        <w:pStyle w:val="Style18"/>
        <w:numPr>
          <w:ilvl w:val="0"/>
          <w:numId w:val="20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004" w:hanging="7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пользоваться инструментами и приспособлениями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Учебно-тематический план 1 года обучения.</w:t>
      </w:r>
    </w:p>
    <w:tbl>
      <w:tblPr>
        <w:tblW w:w="10596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2"/>
        <w:gridCol w:w="22"/>
        <w:gridCol w:w="17"/>
        <w:gridCol w:w="4355"/>
        <w:gridCol w:w="708"/>
        <w:gridCol w:w="709"/>
        <w:gridCol w:w="851"/>
        <w:gridCol w:w="1561"/>
        <w:gridCol w:w="1701"/>
      </w:tblGrid>
      <w:tr>
        <w:trPr/>
        <w:tc>
          <w:tcPr>
            <w:tcW w:w="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180" w:after="18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занятия по разделу (модулю) теме 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. час.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ы аттеста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95" w:hRule="atLeast"/>
        </w:trPr>
        <w:tc>
          <w:tcPr>
            <w:tcW w:w="71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18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 История появления канзаши. Материалы и инструменты, техника безопасности. Изготовление шаблона «Бантик». Выполнение простого банта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>
          <w:trHeight w:val="375" w:hRule="atLeast"/>
        </w:trPr>
        <w:tc>
          <w:tcPr>
            <w:tcW w:w="7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 на леске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за». Вариант 1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дание </w:t>
            </w:r>
          </w:p>
        </w:tc>
      </w:tr>
      <w:tr>
        <w:trPr>
          <w:trHeight w:val="340" w:hRule="atLeast"/>
        </w:trPr>
        <w:tc>
          <w:tcPr>
            <w:tcW w:w="7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основы для украшений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спользование розы на леске по первому варианту)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180" w:after="18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</w:tc>
      </w:tr>
      <w:tr>
        <w:trPr>
          <w:trHeight w:val="375" w:hRule="atLeast"/>
        </w:trPr>
        <w:tc>
          <w:tcPr>
            <w:tcW w:w="7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 на леске.«Роза»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риант 2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</w:tc>
      </w:tr>
      <w:tr>
        <w:trPr>
          <w:trHeight w:val="390" w:hRule="atLeast"/>
        </w:trPr>
        <w:tc>
          <w:tcPr>
            <w:tcW w:w="71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основы для украшений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спользование розы на леске по второму варианту)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180" w:after="18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180" w:after="18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</w:tc>
      </w:tr>
      <w:tr>
        <w:trPr>
          <w:trHeight w:val="1012" w:hRule="atLeast"/>
        </w:trPr>
        <w:tc>
          <w:tcPr>
            <w:tcW w:w="71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пояса и браслета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использование одного из вариантов выполнения розы на леске по выбору детей)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180" w:after="18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</w:tc>
      </w:tr>
      <w:tr>
        <w:trPr>
          <w:trHeight w:val="875" w:hRule="atLeast"/>
        </w:trPr>
        <w:tc>
          <w:tcPr>
            <w:tcW w:w="7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пояса и браслета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</w:tc>
      </w:tr>
      <w:tr>
        <w:trPr>
          <w:trHeight w:val="255" w:hRule="atLeast"/>
        </w:trPr>
        <w:tc>
          <w:tcPr>
            <w:tcW w:w="7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антазийный цветок» на леске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</w:tc>
      </w:tr>
      <w:tr>
        <w:trPr>
          <w:trHeight w:val="225" w:hRule="atLeast"/>
        </w:trPr>
        <w:tc>
          <w:tcPr>
            <w:tcW w:w="7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18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резинок для волос «Фантазийный цветок»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180" w:after="18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80" w:after="18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</w:tc>
      </w:tr>
      <w:tr>
        <w:trPr>
          <w:trHeight w:val="270" w:hRule="atLeast"/>
        </w:trPr>
        <w:tc>
          <w:tcPr>
            <w:tcW w:w="7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18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рый лепесток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</w:tc>
      </w:tr>
      <w:tr>
        <w:trPr/>
        <w:tc>
          <w:tcPr>
            <w:tcW w:w="71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18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цветов с острыми лепестками.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80" w:after="18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</w:tc>
      </w:tr>
      <w:tr>
        <w:trPr>
          <w:trHeight w:val="858" w:hRule="atLeast"/>
        </w:trPr>
        <w:tc>
          <w:tcPr>
            <w:tcW w:w="71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18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цветный острый лепесток (вариант 1).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80" w:after="18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</w:tc>
      </w:tr>
      <w:tr>
        <w:trPr/>
        <w:tc>
          <w:tcPr>
            <w:tcW w:w="71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18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цветов с двухцветными острыми лепестками.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180" w:after="18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80" w:after="18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</w:tc>
      </w:tr>
      <w:tr>
        <w:trPr/>
        <w:tc>
          <w:tcPr>
            <w:tcW w:w="71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18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цветный острый лепесток (вариант 2).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80" w:after="18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</w:tc>
      </w:tr>
      <w:tr>
        <w:trPr/>
        <w:tc>
          <w:tcPr>
            <w:tcW w:w="71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18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цветов с двухцветными острыми лепестками.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80" w:after="18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дание </w:t>
            </w:r>
          </w:p>
        </w:tc>
      </w:tr>
      <w:tr>
        <w:trPr/>
        <w:tc>
          <w:tcPr>
            <w:tcW w:w="71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18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заколок, резинок для волос цветами в технике «Канзаши».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180" w:after="18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80" w:after="18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</w:tc>
      </w:tr>
      <w:tr>
        <w:trPr/>
        <w:tc>
          <w:tcPr>
            <w:tcW w:w="71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18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ый выгнутый лепесток.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80" w:after="18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</w:tc>
      </w:tr>
      <w:tr>
        <w:trPr>
          <w:trHeight w:val="685" w:hRule="atLeast"/>
        </w:trPr>
        <w:tc>
          <w:tcPr>
            <w:tcW w:w="6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3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18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борка цветов с острыми выгнутыми лепестками. Оформление броши.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80" w:after="18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</w:tc>
      </w:tr>
      <w:tr>
        <w:trPr/>
        <w:tc>
          <w:tcPr>
            <w:tcW w:w="6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3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18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ий круглый лепесток.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80" w:after="18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</w:tc>
      </w:tr>
      <w:tr>
        <w:trPr/>
        <w:tc>
          <w:tcPr>
            <w:tcW w:w="6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3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18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цветов с плоскими круглыми лепестками.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80" w:after="18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</w:tc>
      </w:tr>
      <w:tr>
        <w:trPr/>
        <w:tc>
          <w:tcPr>
            <w:tcW w:w="6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3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18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ный круглый лепесток.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80" w:after="18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</w:tc>
      </w:tr>
      <w:tr>
        <w:trPr>
          <w:trHeight w:val="780" w:hRule="atLeast"/>
        </w:trPr>
        <w:tc>
          <w:tcPr>
            <w:tcW w:w="69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37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18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цветов с объёмными круглыми лепестками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80" w:after="18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</w:tc>
      </w:tr>
      <w:tr>
        <w:trPr>
          <w:trHeight w:val="1008" w:hRule="atLeast"/>
        </w:trPr>
        <w:tc>
          <w:tcPr>
            <w:tcW w:w="69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37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18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 основы для украшений «Земляничная поляна» (использование круглых лепестков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180" w:after="18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80" w:after="18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</w:tc>
      </w:tr>
      <w:tr>
        <w:trPr/>
        <w:tc>
          <w:tcPr>
            <w:tcW w:w="6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3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18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сувенира снежинка.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180" w:after="18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180" w:after="18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80" w:after="18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</w:tc>
      </w:tr>
      <w:tr>
        <w:trPr>
          <w:trHeight w:val="1066" w:hRule="atLeast"/>
        </w:trPr>
        <w:tc>
          <w:tcPr>
            <w:tcW w:w="6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3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18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цветный круглый лепесток.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180" w:after="18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80" w:after="18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3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18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цветов с двухцветными круглыми лепестками.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80" w:after="18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3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18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насекомых(бабочка, стрекоза).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180" w:after="18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80" w:after="18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</w:tc>
      </w:tr>
      <w:tr>
        <w:trPr>
          <w:trHeight w:val="691" w:hRule="atLeast"/>
        </w:trPr>
        <w:tc>
          <w:tcPr>
            <w:tcW w:w="6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3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18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 герберы.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180" w:after="18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80" w:after="18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дание </w:t>
            </w:r>
          </w:p>
        </w:tc>
      </w:tr>
      <w:tr>
        <w:trPr>
          <w:trHeight w:val="706" w:hRule="atLeast"/>
        </w:trPr>
        <w:tc>
          <w:tcPr>
            <w:tcW w:w="6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3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18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ободка для волос.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180" w:after="18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80" w:after="18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</w:tc>
      </w:tr>
      <w:tr>
        <w:trPr/>
        <w:tc>
          <w:tcPr>
            <w:tcW w:w="6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3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18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есток розы.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80" w:after="18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</w:tc>
      </w:tr>
      <w:tr>
        <w:trPr/>
        <w:tc>
          <w:tcPr>
            <w:tcW w:w="6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3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18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ик розы.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80" w:after="18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</w:tc>
      </w:tr>
      <w:tr>
        <w:trPr/>
        <w:tc>
          <w:tcPr>
            <w:tcW w:w="6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3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18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розы.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80" w:after="18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</w:tc>
      </w:tr>
      <w:tr>
        <w:trPr>
          <w:trHeight w:val="805" w:hRule="atLeast"/>
        </w:trPr>
        <w:tc>
          <w:tcPr>
            <w:tcW w:w="6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3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18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анно «Корзина с розами».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180" w:after="18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80" w:after="18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</w:tc>
      </w:tr>
      <w:tr>
        <w:trPr/>
        <w:tc>
          <w:tcPr>
            <w:tcW w:w="6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3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18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лепестков цветка «Анютины глазки».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80" w:after="18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40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18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острых лепестков цветка «Подсолнух».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80" w:after="18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40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18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внешних лепестков цветка «Подсолнух».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80" w:after="18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40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18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цветка «Подсолнух».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80" w:after="18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40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18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анно «Подсолнухи».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180" w:after="18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80" w:after="18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,</w:t>
            </w:r>
          </w:p>
        </w:tc>
      </w:tr>
      <w:tr>
        <w:trPr>
          <w:trHeight w:val="78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406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18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выставки работ </w:t>
            </w:r>
          </w:p>
          <w:p>
            <w:pPr>
              <w:pStyle w:val="Normal"/>
              <w:spacing w:lineRule="auto" w:line="240" w:before="180" w:after="18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Волшебная ленточка»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80" w:after="18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лушивание аудиозаписей, показ </w:t>
            </w:r>
          </w:p>
        </w:tc>
      </w:tr>
      <w:tr>
        <w:trPr>
          <w:trHeight w:val="870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4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18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мериканский бантик.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180" w:after="18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80" w:after="18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>
          <w:trHeight w:val="943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4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18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резинок для волос</w:t>
            </w:r>
          </w:p>
          <w:p>
            <w:pPr>
              <w:pStyle w:val="Normal"/>
              <w:spacing w:lineRule="auto" w:line="240" w:before="180" w:after="18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мериканский бантик»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180" w:after="18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180" w:after="18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80" w:after="18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180" w:after="18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дание </w:t>
            </w:r>
          </w:p>
        </w:tc>
      </w:tr>
      <w:tr>
        <w:trPr>
          <w:trHeight w:val="588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4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18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резинок для волос</w:t>
            </w:r>
          </w:p>
          <w:p>
            <w:pPr>
              <w:pStyle w:val="Normal"/>
              <w:spacing w:lineRule="auto" w:line="240" w:before="180" w:after="18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мериканский бантик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80" w:after="18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4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18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рошь –жабо»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180" w:after="18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180" w:after="18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80" w:after="18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</w:tc>
      </w:tr>
      <w:tr>
        <w:trPr>
          <w:trHeight w:val="307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4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18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рошь-галстук»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180" w:after="18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80" w:after="18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</w:tc>
      </w:tr>
      <w:tr>
        <w:trPr>
          <w:trHeight w:val="360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18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мини шляпки в технике «Канзаши»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180" w:after="18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180" w:after="18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80" w:after="18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</w:tc>
      </w:tr>
      <w:tr>
        <w:trPr>
          <w:trHeight w:val="345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18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ошь «Каллы»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180" w:after="180"/>
              <w:jc w:val="center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80" w:after="18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актическое задание</w:t>
            </w:r>
          </w:p>
        </w:tc>
      </w:tr>
      <w:tr>
        <w:trPr>
          <w:trHeight w:val="405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18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лепестков и сборка пышного банта. Оформление резинок для волос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180" w:after="18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180" w:after="18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80" w:after="18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актическое задание</w:t>
            </w:r>
          </w:p>
        </w:tc>
      </w:tr>
      <w:tr>
        <w:trPr>
          <w:trHeight w:val="374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18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аботы. Выставка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80" w:after="18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актическое задание</w:t>
            </w:r>
          </w:p>
        </w:tc>
      </w:tr>
      <w:tr>
        <w:trPr/>
        <w:tc>
          <w:tcPr>
            <w:tcW w:w="6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3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18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часов: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Содержание программы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1 год обучения</w:t>
      </w:r>
      <w:r>
        <w:rPr>
          <w:rFonts w:cs="Times New Roman" w:ascii="Times New Roman" w:hAnsi="Times New Roman"/>
          <w:b/>
          <w:sz w:val="32"/>
          <w:szCs w:val="32"/>
        </w:rPr>
        <w:t>.</w:t>
      </w:r>
    </w:p>
    <w:p>
      <w:pPr>
        <w:pStyle w:val="Normal"/>
        <w:numPr>
          <w:ilvl w:val="0"/>
          <w:numId w:val="11"/>
        </w:numPr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одное занятие (2ч.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 задачи кружка «Канзаши». Режим работы. План занятий. Демонстрация изделий. История развития канзаши. Инструменты и материалы, необходимые для работы. Организация рабочего места. Правила техники безопасности при работе с инструментами. Изготовление шаблона «Простой бант»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веты на леске (22 ч.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различными вариантами выполнения цветов на леске (без использования клея). Изготовление основ, которые впоследствии могут стать элементом украшения для волос или интерьер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284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лепестки канзаши (острый, круглый)</w:t>
      </w:r>
      <w:r>
        <w:rPr>
          <w:rFonts w:cs="Times New Roman" w:ascii="Times New Roman" w:hAnsi="Times New Roman"/>
          <w:sz w:val="28"/>
          <w:szCs w:val="28"/>
        </w:rPr>
        <w:t xml:space="preserve"> .(46 ч.)</w:t>
      </w:r>
    </w:p>
    <w:p>
      <w:pPr>
        <w:pStyle w:val="Normal"/>
        <w:spacing w:lineRule="auto" w:line="240" w:before="0" w:after="0"/>
        <w:ind w:left="709" w:hanging="14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накомство с основными лепестками в технике «Канзаши» (острый и круглый лепесток). Выполнение различных вариантов лепестков на базе основного. Использование острых и круглых лепестков в изделиях (цветы, насекомые, снежинки)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веток «Гербера» .(8ч.)</w:t>
      </w:r>
    </w:p>
    <w:p>
      <w:pPr>
        <w:pStyle w:val="Normal"/>
        <w:spacing w:lineRule="auto" w:line="240" w:before="0" w:after="0"/>
        <w:ind w:left="709" w:hanging="34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накомство с особенностями цветка герберы. Изготовления лепестков и сборка             цветка(лента шириной 12мм)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готовление розы из отдельных лепестков. (10ч.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новым способом изготовления цветка розы(каждый лепесток выполняется отдельно). Знакомство со способом изготовления листика розы. Создание единой композиции. Используем ленту шириной 5 см (красная,зелёная)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ение цветка «Анютины глазки». (6ч.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ть особенности выполнения лепестков цветка «Анютины глазки»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лепестков. Сборка готового изделия(заколка для волос)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анно «Подсолнух». (12ч.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цветка «Подсолнух». Внешние лепестки, острые лепестки, семен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зготовления цветка используем ленту шириной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,5 см.  и 1,2 см. жёлтого цвета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 см. и 5 см зелёного цвета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см чёрного цвета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лок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ыставка работ.(2ч.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вместе с детьми выставку работ «Волшебная ленточка»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ить результат своих трудов. Привлечь внимание к новой технике рукоделия-«Канзаши». </w:t>
      </w:r>
    </w:p>
    <w:p>
      <w:pPr>
        <w:pStyle w:val="Normal"/>
        <w:numPr>
          <w:ilvl w:val="0"/>
          <w:numId w:val="11"/>
        </w:numPr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Американский бантик».(8ч.)</w:t>
      </w:r>
    </w:p>
    <w:p>
      <w:pPr>
        <w:pStyle w:val="Normal"/>
        <w:spacing w:lineRule="auto" w:line="240" w:before="0" w:after="0"/>
        <w:ind w:left="72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воспитанников с вариантом выполнения пышного банта. Найти сходства и различия с простым бантом. Уметь правильно подобрать элементы декора для «Американского банта»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070" w:hanging="436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зготовление броши «Жабо» и «Галстук».(10ч.)</w:t>
      </w:r>
    </w:p>
    <w:p>
      <w:pPr>
        <w:pStyle w:val="Normal"/>
        <w:spacing w:lineRule="auto" w:line="240" w:before="0" w:after="0"/>
        <w:ind w:left="284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знакомиться с техникой выполнения необычного элемента декора одежды.</w:t>
      </w:r>
    </w:p>
    <w:p>
      <w:pPr>
        <w:pStyle w:val="Normal"/>
        <w:spacing w:lineRule="auto" w:line="240" w:before="0" w:after="0"/>
        <w:ind w:left="284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меть гармонично сочетать ленту и кружево.</w:t>
      </w:r>
    </w:p>
    <w:p>
      <w:pPr>
        <w:pStyle w:val="Normal"/>
        <w:spacing w:lineRule="auto" w:line="240" w:before="0" w:after="0"/>
        <w:ind w:left="284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ля изготовления брошей  необходимы: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та шириной  5см. (цвет по выбору);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ные виды круже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ы декора (бусины, полубусины, красивые пуговицы) ;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лавк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зготовление мини шляпки в технике «Канзаши»(6 ч).</w:t>
      </w:r>
    </w:p>
    <w:p>
      <w:pPr>
        <w:pStyle w:val="Normal"/>
        <w:spacing w:lineRule="auto" w:line="240" w:before="0" w:after="0"/>
        <w:ind w:left="72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заготовок элементов шляпки(плотный картон). Декор лентами, цветами. Цветы выполняются в уже знакомой технике(по выбору детей).</w:t>
      </w:r>
    </w:p>
    <w:p>
      <w:pPr>
        <w:pStyle w:val="Normal"/>
        <w:numPr>
          <w:ilvl w:val="0"/>
          <w:numId w:val="11"/>
        </w:numPr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веты «Каллы».(4ч.)</w:t>
      </w:r>
    </w:p>
    <w:p>
      <w:pPr>
        <w:pStyle w:val="Normal"/>
        <w:spacing w:lineRule="auto" w:line="240" w:before="0" w:after="0"/>
        <w:ind w:left="72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ство с особенностями строения цветка. Изготовление элементов цветка «Каллы». Оформление броши. </w:t>
      </w:r>
    </w:p>
    <w:p>
      <w:pPr>
        <w:pStyle w:val="Normal"/>
        <w:spacing w:lineRule="auto" w:line="240" w:before="0" w:after="0"/>
        <w:ind w:left="72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боты необходимы 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firstLine="142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та атласная шириной 5см. белого цвет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firstLine="142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та атласная  шириной 6мм. жёлтого цвет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firstLine="142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та атласная шириной 2.5 см.зелёного цвет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firstLine="142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лавк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зготовление «Пышного банта»(6ч.).</w:t>
      </w:r>
    </w:p>
    <w:p>
      <w:pPr>
        <w:pStyle w:val="Normal"/>
        <w:spacing w:lineRule="auto" w:line="240" w:before="0" w:after="0"/>
        <w:ind w:left="72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воспитанников с новым способом изготовления лепестка для пышного банта. Изготовление лепестков. Сборка банта. Оформление резинок для волос.</w:t>
      </w:r>
    </w:p>
    <w:p>
      <w:pPr>
        <w:pStyle w:val="Normal"/>
        <w:spacing w:lineRule="auto" w:line="240" w:before="0" w:after="0"/>
        <w:ind w:left="72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боты необходимы :</w:t>
      </w:r>
    </w:p>
    <w:p>
      <w:pPr>
        <w:pStyle w:val="Normal"/>
        <w:numPr>
          <w:ilvl w:val="0"/>
          <w:numId w:val="7"/>
        </w:numPr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та атласная шириной 2.5 см. белого цвета;</w:t>
      </w:r>
    </w:p>
    <w:p>
      <w:pPr>
        <w:pStyle w:val="Normal"/>
        <w:numPr>
          <w:ilvl w:val="0"/>
          <w:numId w:val="7"/>
        </w:numPr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ёстки;</w:t>
      </w:r>
    </w:p>
    <w:p>
      <w:pPr>
        <w:pStyle w:val="Normal"/>
        <w:numPr>
          <w:ilvl w:val="0"/>
          <w:numId w:val="7"/>
        </w:numPr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sz w:val="28"/>
          <w:szCs w:val="28"/>
        </w:rPr>
        <w:t>серединка</w:t>
      </w:r>
      <w:r>
        <w:rPr>
          <w:rFonts w:cs="Times New Roman" w:ascii="Times New Roman" w:hAnsi="Times New Roman"/>
          <w:sz w:val="28"/>
          <w:szCs w:val="28"/>
          <w:lang w:val="en-US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для бантика; </w:t>
      </w:r>
    </w:p>
    <w:p>
      <w:pPr>
        <w:pStyle w:val="Normal"/>
        <w:numPr>
          <w:ilvl w:val="0"/>
          <w:numId w:val="7"/>
        </w:numPr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е резинки для волос белого цвет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тоговое занятие (2ч.)  </w:t>
      </w:r>
    </w:p>
    <w:p>
      <w:pPr>
        <w:pStyle w:val="Normal"/>
        <w:spacing w:lineRule="auto" w:line="240" w:before="0" w:after="0"/>
        <w:ind w:left="851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выставки лучших работ воспитанников. Обсуждение результатов выставки, подведение итогов, награждение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ребования к знаниям и умениям обучающихся 1 года обучения</w:t>
      </w:r>
    </w:p>
    <w:p>
      <w:pPr>
        <w:pStyle w:val="Normal"/>
        <w:spacing w:lineRule="auto" w:line="240" w:before="0" w:after="0"/>
        <w:ind w:left="284" w:hanging="0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К концу обучения дети должны  знать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84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ю возникновения канзаш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84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емые инструменты и правила безопасной работы с ним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84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и их свойства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84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ий процесс изготовления сувениров в технике канзаши.</w:t>
      </w:r>
    </w:p>
    <w:p>
      <w:pPr>
        <w:pStyle w:val="Normal"/>
        <w:spacing w:lineRule="auto" w:line="240" w:before="0" w:after="0"/>
        <w:ind w:left="284" w:hanging="0"/>
        <w:jc w:val="both"/>
        <w:textAlignment w:val="baseline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К концу обучения дети должны  уметь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84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пользоваться инструментами и приспособлениям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84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авливать сувениры в технике канзаши.</w:t>
      </w:r>
    </w:p>
    <w:p>
      <w:pPr>
        <w:pStyle w:val="Normal"/>
        <w:spacing w:lineRule="auto" w:line="240" w:before="0" w:after="0"/>
        <w:ind w:left="284" w:hanging="0"/>
        <w:jc w:val="both"/>
        <w:textAlignment w:val="baselin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ритерии оценочной деятельности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стема </w:t>
      </w:r>
      <w:r>
        <w:rPr>
          <w:rFonts w:cs="Times New Roman" w:ascii="Times New Roman" w:hAnsi="Times New Roman"/>
          <w:i/>
          <w:sz w:val="24"/>
          <w:szCs w:val="24"/>
        </w:rPr>
        <w:t>отслеживания и оценивания результатов</w:t>
      </w:r>
      <w:r>
        <w:rPr>
          <w:rFonts w:cs="Times New Roman" w:ascii="Times New Roman" w:hAnsi="Times New Roman"/>
          <w:sz w:val="24"/>
          <w:szCs w:val="24"/>
        </w:rPr>
        <w:t xml:space="preserve"> обучения детей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дит через участие их в конкурсах, выставках, массовых мероприятиях и т.д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ым итоговым этапом занятий является выставочная деятельность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и могут быть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дневные - проводятся в конце каждого задания с целью обсуждения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ые - проводятся в помещении ,где работают дет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е – по итогам изучения разделов, тем 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е - в конце года организуется выставка практических работ воспитанников, организуется обсуждение выставки с участием педагогов, гостей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ценочные формы детских работ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педагога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детей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ценка своей работы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ор работ на выставк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конкурсах.</w:t>
      </w:r>
    </w:p>
    <w:p>
      <w:pPr>
        <w:pStyle w:val="Style18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ебно-тематический план 2 года обучения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tbl>
      <w:tblPr>
        <w:tblW w:w="11021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4356"/>
        <w:gridCol w:w="708"/>
        <w:gridCol w:w="709"/>
        <w:gridCol w:w="851"/>
        <w:gridCol w:w="1988"/>
        <w:gridCol w:w="31"/>
        <w:gridCol w:w="1666"/>
      </w:tblGrid>
      <w:tr>
        <w:trPr/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180" w:after="18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занятия по разделу (модулю) теме 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. час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80" w:after="18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80" w:after="18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аттестации</w:t>
            </w:r>
          </w:p>
        </w:tc>
      </w:tr>
      <w:tr>
        <w:trPr/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 Материалы и инструменты, техника безопасности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ыми способами изготовления листьев.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лепестков цветка из гофрированной ленты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дание </w:t>
            </w:r>
          </w:p>
        </w:tc>
      </w:tr>
      <w:tr>
        <w:trPr/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цветка из гофрированной ленты.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</w:tc>
      </w:tr>
      <w:tr>
        <w:trPr/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чный мак». Изготовление лепестков цветка.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</w:tc>
      </w:tr>
      <w:tr>
        <w:trPr/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цветка «Сочный мак».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</w:tc>
      </w:tr>
      <w:tr>
        <w:trPr/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силёк» из органзы. Изготовление лепестков.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</w:tc>
      </w:tr>
      <w:tr>
        <w:trPr/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цветка « Василёк» из органзы.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</w:tc>
      </w:tr>
      <w:tr>
        <w:trPr/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цветка «Ромашка».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</w:tc>
      </w:tr>
      <w:tr>
        <w:trPr/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4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веночка для волос «Полевые цветы».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</w:tc>
      </w:tr>
      <w:tr>
        <w:trPr/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</w:tc>
        <w:tc>
          <w:tcPr>
            <w:tcW w:w="4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лепестков цветка «Георгин».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</w:tc>
      </w:tr>
      <w:tr>
        <w:trPr/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цветка «Георгин». Оформление резинки для волос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</w:tc>
      </w:tr>
      <w:tr>
        <w:trPr/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4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лепестков  цветка «Георгин».Вариант 2.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</w:tc>
      </w:tr>
      <w:tr>
        <w:trPr/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цветка «Георгин».Вариант 2. Оформление заколки для волос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</w:tc>
      </w:tr>
      <w:tr>
        <w:trPr/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</w:t>
            </w:r>
          </w:p>
        </w:tc>
        <w:tc>
          <w:tcPr>
            <w:tcW w:w="4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лепестков цветка «Хризантема».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</w:tc>
      </w:tr>
      <w:tr>
        <w:trPr/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цветка «Хризантема».Оформление букета(коллективная работа).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дание </w:t>
            </w:r>
          </w:p>
        </w:tc>
      </w:tr>
      <w:tr>
        <w:trPr/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</w:t>
            </w:r>
          </w:p>
        </w:tc>
        <w:tc>
          <w:tcPr>
            <w:tcW w:w="4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цветов по желанию. Лента в косу.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</w:tc>
      </w:tr>
      <w:tr>
        <w:trPr/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ленты в косу.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</w:tc>
      </w:tr>
      <w:tr>
        <w:trPr/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6</w:t>
            </w:r>
          </w:p>
        </w:tc>
        <w:tc>
          <w:tcPr>
            <w:tcW w:w="4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тель для штор. Изготовление деталей. Сборка.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</w:tc>
      </w:tr>
      <w:tr>
        <w:trPr/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9</w:t>
            </w:r>
          </w:p>
        </w:tc>
        <w:tc>
          <w:tcPr>
            <w:tcW w:w="4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иарий « Зимняя фонтазия фантазия». Изготовление деталей. Сборка.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</w:tc>
      </w:tr>
      <w:tr>
        <w:trPr/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1</w:t>
            </w:r>
          </w:p>
        </w:tc>
        <w:tc>
          <w:tcPr>
            <w:tcW w:w="4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фоторамки «Зимняяфантазия».Изготовление деталей. Оформление.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</w:tc>
      </w:tr>
      <w:tr>
        <w:trPr/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34</w:t>
            </w:r>
          </w:p>
        </w:tc>
        <w:tc>
          <w:tcPr>
            <w:tcW w:w="4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ок из атласных лент «Рождество»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деталей. Сборка. Оформление.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</w:tc>
      </w:tr>
      <w:tr>
        <w:trPr/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36</w:t>
            </w:r>
          </w:p>
        </w:tc>
        <w:tc>
          <w:tcPr>
            <w:tcW w:w="4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лепестков цветка «Дюшеска».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</w:tc>
      </w:tr>
      <w:tr>
        <w:trPr/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цветка «Дюшеска »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овязки для волос(ободок).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</w:tc>
      </w:tr>
      <w:tr>
        <w:trPr/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зинка из атласных лент. Изготовление деталей. Сборка.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</w:tc>
      </w:tr>
      <w:tr>
        <w:trPr/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40</w:t>
            </w:r>
          </w:p>
        </w:tc>
        <w:tc>
          <w:tcPr>
            <w:tcW w:w="4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ый веер «Гжель».Изготовление деталей. Сборка.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43</w:t>
            </w:r>
          </w:p>
        </w:tc>
        <w:tc>
          <w:tcPr>
            <w:tcW w:w="4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Изготовление объёмной фигуры «Павлин».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6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46</w:t>
            </w:r>
          </w:p>
        </w:tc>
        <w:tc>
          <w:tcPr>
            <w:tcW w:w="4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ной фигуры «Лебедь».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6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</w:tc>
      </w:tr>
      <w:tr>
        <w:trPr>
          <w:trHeight w:val="1230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-49</w:t>
            </w:r>
          </w:p>
        </w:tc>
        <w:tc>
          <w:tcPr>
            <w:tcW w:w="43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сайканзаши.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дание </w:t>
            </w:r>
          </w:p>
        </w:tc>
      </w:tr>
      <w:tr>
        <w:trPr>
          <w:trHeight w:val="712" w:hRule="atLeast"/>
        </w:trPr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обьемной композиции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шочек с цветами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</w:tc>
      </w:tr>
      <w:tr>
        <w:trPr/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51</w:t>
            </w:r>
          </w:p>
        </w:tc>
        <w:tc>
          <w:tcPr>
            <w:tcW w:w="4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лепестков «Сакура»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</w:tc>
      </w:tr>
      <w:tr>
        <w:trPr/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ветки «Сакура».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</w:tc>
      </w:tr>
      <w:tr>
        <w:trPr/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-55</w:t>
            </w:r>
          </w:p>
        </w:tc>
        <w:tc>
          <w:tcPr>
            <w:tcW w:w="4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лепестков «Чёрное и белое»(пышный бант).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</w:tc>
      </w:tr>
      <w:tr>
        <w:trPr/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пышного банта «Чёрное и белое».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</w:tc>
      </w:tr>
      <w:tr>
        <w:trPr/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-59</w:t>
            </w:r>
          </w:p>
        </w:tc>
        <w:tc>
          <w:tcPr>
            <w:tcW w:w="4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деталей для шкатулки в технике «Канзаши».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</w:tc>
      </w:tr>
      <w:tr>
        <w:trPr/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61</w:t>
            </w:r>
          </w:p>
        </w:tc>
        <w:tc>
          <w:tcPr>
            <w:tcW w:w="4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шкатулки в технике «Канзаши»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</w:tc>
      </w:tr>
      <w:tr>
        <w:trPr/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жья коровка» канзаши.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</w:tc>
      </w:tr>
      <w:tr>
        <w:trPr/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-65</w:t>
            </w:r>
          </w:p>
        </w:tc>
        <w:tc>
          <w:tcPr>
            <w:tcW w:w="4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жья коровка» канзаши.</w:t>
            </w:r>
          </w:p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2.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</w:tc>
      </w:tr>
      <w:tr>
        <w:trPr>
          <w:trHeight w:val="566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-68</w:t>
            </w:r>
          </w:p>
        </w:tc>
        <w:tc>
          <w:tcPr>
            <w:tcW w:w="43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лепестков «Сирень»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,</w:t>
            </w:r>
          </w:p>
        </w:tc>
      </w:tr>
      <w:tr>
        <w:trPr>
          <w:trHeight w:val="906" w:hRule="atLeast"/>
        </w:trPr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композиции «Сирень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лушивание аудиозаписей, показ </w:t>
            </w:r>
          </w:p>
        </w:tc>
      </w:tr>
      <w:tr>
        <w:trPr>
          <w:trHeight w:val="506" w:hRule="atLeast"/>
        </w:trPr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очка в технике «Канзаши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-71</w:t>
            </w:r>
          </w:p>
        </w:tc>
        <w:tc>
          <w:tcPr>
            <w:tcW w:w="4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комплектов аксессуаров для волос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дание </w:t>
            </w:r>
          </w:p>
        </w:tc>
      </w:tr>
      <w:tr>
        <w:trPr/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4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аботы. Выставка.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</w:tc>
      </w:tr>
      <w:tr>
        <w:trPr/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часов: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</w:t>
            </w:r>
          </w:p>
        </w:tc>
        <w:tc>
          <w:tcPr>
            <w:tcW w:w="20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</w:tc>
      </w:tr>
    </w:tbl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Содержание программы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год обучения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288" w:hanging="1146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одное занятие (2ч.)</w:t>
      </w:r>
    </w:p>
    <w:p>
      <w:pPr>
        <w:pStyle w:val="Normal"/>
        <w:spacing w:lineRule="auto" w:line="240" w:before="0" w:after="0"/>
        <w:ind w:left="426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 и задачи второго года обучения в кружке «Канзаши». Режим работы. План   занятий. Демонстрация изделий. Напомнить историю развития канзаши. Инструменты и материалы, необходимые для работы. Организация рабочего места. Правила техники безопасности при работе с инструментами. Знакомства с новыми способами изготовления лепестков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284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веток из гофрированной  ленты.(4ч.)</w:t>
      </w:r>
    </w:p>
    <w:p>
      <w:pPr>
        <w:pStyle w:val="Normal"/>
        <w:spacing w:lineRule="auto" w:line="240" w:before="0" w:after="0"/>
        <w:ind w:left="426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острых лепестков из гофрированной ленты. Сборка цветка как     основу для декора.</w:t>
      </w:r>
    </w:p>
    <w:p>
      <w:pPr>
        <w:pStyle w:val="Normal"/>
        <w:spacing w:lineRule="auto" w:line="240" w:before="0" w:after="0"/>
        <w:ind w:left="426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боты необходима гофрированная лента. Цвет по желанию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284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чный мак».(4ч.)</w:t>
      </w:r>
    </w:p>
    <w:p>
      <w:pPr>
        <w:pStyle w:val="Normal"/>
        <w:spacing w:lineRule="auto" w:line="240" w:before="0" w:after="0"/>
        <w:ind w:left="426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зготовление лепестков мака, серединки. Сборка цветка «Сочный мак» как   основу для декора.</w:t>
      </w:r>
    </w:p>
    <w:p>
      <w:pPr>
        <w:pStyle w:val="Normal"/>
        <w:spacing w:lineRule="auto" w:line="240" w:before="0" w:after="0"/>
        <w:ind w:left="426" w:hanging="0"/>
        <w:textAlignment w:val="baselin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Для работы необходима</w:t>
      </w:r>
    </w:p>
    <w:p>
      <w:pPr>
        <w:pStyle w:val="Normal"/>
        <w:numPr>
          <w:ilvl w:val="0"/>
          <w:numId w:val="18"/>
        </w:numPr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та атласная  шириной 5см красного цвета;</w:t>
      </w:r>
    </w:p>
    <w:p>
      <w:pPr>
        <w:pStyle w:val="Normal"/>
        <w:numPr>
          <w:ilvl w:val="0"/>
          <w:numId w:val="18"/>
        </w:numPr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та атласная шириной 5 см. зелёного цвета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284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асилёк» из органзы. (4ч.)</w:t>
      </w:r>
    </w:p>
    <w:p>
      <w:pPr>
        <w:pStyle w:val="Normal"/>
        <w:spacing w:lineRule="auto" w:line="240" w:before="0" w:after="0"/>
        <w:ind w:left="426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строения цветка. Изготовление отдельных элементов цветка «Василёк». Сборка цветка как основу для декора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ля работы необходима органза василькового цвета(оттенки синего)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288" w:hanging="1146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веток «Ромашка» . (2ч.)</w:t>
      </w:r>
    </w:p>
    <w:p>
      <w:pPr>
        <w:pStyle w:val="Normal"/>
        <w:spacing w:lineRule="auto" w:line="240" w:before="0" w:after="0"/>
        <w:ind w:left="426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вторить технику выполнения круглого лепестка. Изготовление деталей. Сборка цветка.</w:t>
      </w:r>
    </w:p>
    <w:p>
      <w:pPr>
        <w:pStyle w:val="Normal"/>
        <w:spacing w:lineRule="auto" w:line="240" w:before="0" w:after="0"/>
        <w:ind w:left="426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боты необходима</w:t>
      </w:r>
    </w:p>
    <w:p>
      <w:pPr>
        <w:pStyle w:val="Normal"/>
        <w:numPr>
          <w:ilvl w:val="0"/>
          <w:numId w:val="10"/>
        </w:numPr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та шириной 5 см. белого цвет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та шириной 1.2 см;</w:t>
      </w:r>
    </w:p>
    <w:p>
      <w:pPr>
        <w:pStyle w:val="Normal"/>
        <w:numPr>
          <w:ilvl w:val="0"/>
          <w:numId w:val="10"/>
        </w:numPr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та шириной 5 см. зелёного цвета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288" w:hanging="1146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ночек для волос «Полевые цветы».(6ч.)</w:t>
      </w:r>
    </w:p>
    <w:p>
      <w:pPr>
        <w:pStyle w:val="Normal"/>
        <w:spacing w:lineRule="auto" w:line="240" w:before="0" w:after="0"/>
        <w:ind w:left="426" w:hanging="426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ля изготовления веночка используем готовые основы «Сочный мак», «Василёк»,     «Ромашка». Дополняем листьями и другими декоративными элементами(бусины, бисер и т.п.)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288" w:hanging="1146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еоргин» .(12ч.)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накомство с двумя способами изготовления лепестков цветка «Георгин».</w:t>
      </w:r>
    </w:p>
    <w:p>
      <w:pPr>
        <w:pStyle w:val="Normal"/>
        <w:spacing w:lineRule="auto" w:line="240" w:before="0" w:after="0"/>
        <w:ind w:left="567" w:hanging="567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зготовления лепестков (2 варианта). Оформление резинки для волос «Георгин» и     заколки «Георгин» (Два варианта исполнения).</w:t>
      </w:r>
    </w:p>
    <w:p>
      <w:pPr>
        <w:pStyle w:val="Normal"/>
        <w:spacing w:lineRule="auto" w:line="240" w:before="0" w:after="0"/>
        <w:ind w:left="567" w:hanging="567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ля работы необходима лента шириной 2.5 см. Цвет по выбору детей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288" w:hanging="1146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веток «Хризантема». (6ч.)</w:t>
      </w:r>
    </w:p>
    <w:p>
      <w:pPr>
        <w:pStyle w:val="Normal"/>
        <w:spacing w:lineRule="auto" w:line="240" w:before="0" w:after="0"/>
        <w:ind w:left="567" w:hanging="567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зготовление лепестков, листьев  цветка. Сборка. Оформление  букета(коллективная работа).</w:t>
      </w:r>
    </w:p>
    <w:p>
      <w:pPr>
        <w:pStyle w:val="Normal"/>
        <w:spacing w:lineRule="auto" w:line="240" w:before="0" w:after="0"/>
        <w:ind w:left="567" w:hanging="567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ля работы необходима лента шириной 2.5 см. Цвет по выбору детей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288" w:hanging="1146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та в косу. Самостоятельная работа.(6ч.)</w:t>
      </w:r>
    </w:p>
    <w:p>
      <w:pPr>
        <w:pStyle w:val="Normal"/>
        <w:spacing w:lineRule="auto" w:line="240" w:before="0" w:after="0"/>
        <w:ind w:left="567" w:hanging="567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мение самостоятельно применять знания в выполнении цветов, выбирать цвет и    фактуру. Изготовление цветов. Оформление ленты в косу.</w:t>
      </w:r>
    </w:p>
    <w:p>
      <w:pPr>
        <w:pStyle w:val="Normal"/>
        <w:spacing w:lineRule="auto" w:line="240" w:before="0" w:after="0"/>
        <w:ind w:left="426" w:hanging="426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ля работы необходима лента шириной  1.5 см.,2.5 см., 5 см. Цвет по выбору детей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288" w:hanging="1146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ржатель для штор. (6ч.)</w:t>
      </w:r>
    </w:p>
    <w:p>
      <w:pPr>
        <w:pStyle w:val="Normal"/>
        <w:spacing w:lineRule="auto" w:line="240" w:before="0" w:after="0"/>
        <w:ind w:left="709" w:hanging="70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зготовление шаблонов из подручных материалов(старые диски, плотный картон, карандаши).Декорирование лентами, цветами из атласных лент(по выбору детей)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288" w:hanging="1146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пиарий  и фоторамка «Розовая фантазия» .(10ч.)</w:t>
      </w:r>
    </w:p>
    <w:p>
      <w:pPr>
        <w:pStyle w:val="Normal"/>
        <w:spacing w:lineRule="auto" w:line="240" w:before="0" w:after="0"/>
        <w:ind w:left="567" w:hanging="567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зготовление роз на леске. Изготовление топиария из роз. Декорирование   фоторамки. Уметь гармонично подбирать оттенки одного цвета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288" w:hanging="1146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кет из атласных лент «Нежность».(6ч.)</w:t>
      </w:r>
    </w:p>
    <w:p>
      <w:pPr>
        <w:pStyle w:val="Normal"/>
        <w:spacing w:lineRule="auto" w:line="240" w:before="0" w:after="0"/>
        <w:ind w:left="567" w:hanging="567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Изготовление роз на леске. Изготовление основы для букета из подручных материалов (старые диски, картонные трубки, пенопласт). Сборка букета. Декорирование атласными лентами, полубусинами, бисером и т.п 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288" w:hanging="1146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веток «Дюшеска».(6ч.)</w:t>
      </w:r>
    </w:p>
    <w:p>
      <w:pPr>
        <w:pStyle w:val="Normal"/>
        <w:spacing w:lineRule="auto" w:line="240" w:before="0" w:after="0"/>
        <w:ind w:left="567" w:hanging="567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зготовление лепестков. Сборка цветка. Декорирование ободка для волос. Уметь  самостоятельно выбирать материал и дополнительные элементы декора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288" w:hanging="1146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зина в технике «Канзаши». (2 ч.)</w:t>
      </w:r>
    </w:p>
    <w:p>
      <w:pPr>
        <w:pStyle w:val="Normal"/>
        <w:spacing w:lineRule="auto" w:line="240" w:before="0" w:after="0"/>
        <w:ind w:left="567" w:hanging="567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казать необычное применение кусочка мыла в сочетании с атласной лентой.  Изготовление корзинки. Декор миниатюрными цветами из атласных лент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288" w:hanging="1146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коративный веер «Гжель».(4ч.)</w:t>
      </w:r>
    </w:p>
    <w:p>
      <w:pPr>
        <w:pStyle w:val="Normal"/>
        <w:spacing w:lineRule="auto" w:line="240" w:before="0" w:after="0"/>
        <w:ind w:left="709" w:hanging="70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казать необычное применение пластиковых вилок. Знакомство с сочетанием  цветов «под гжель».Изготовление каркаса веера. Декорирование веера в технике «Канзаши». Уметь самостоятельно подбирать оттенки синего цвета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288" w:hanging="1146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лективная работа «Павлин», «Лебедь», «Бонсай».(18ч.)</w:t>
      </w:r>
    </w:p>
    <w:p>
      <w:pPr>
        <w:pStyle w:val="Normal"/>
        <w:spacing w:lineRule="auto" w:line="240" w:before="0" w:after="0"/>
        <w:ind w:left="709" w:hanging="70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вторение основных приёмов изготовления лепестков(острый, двухцветный острый, круглый плоский, объёмный круглый, двухцветный круглый).Изготовление каркасов, достаточного количества лепестков. Сборка фигур.</w:t>
      </w:r>
    </w:p>
    <w:p>
      <w:pPr>
        <w:pStyle w:val="Normal"/>
        <w:spacing w:lineRule="auto" w:line="240" w:before="0" w:after="0"/>
        <w:ind w:left="709" w:hanging="70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288" w:hanging="1146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лективная работа. Ветка «Сакуры».(6ч.)</w:t>
      </w:r>
    </w:p>
    <w:p>
      <w:pPr>
        <w:pStyle w:val="Normal"/>
        <w:spacing w:lineRule="auto" w:line="240" w:before="0" w:after="0"/>
        <w:ind w:left="567" w:hanging="567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знакомиться с особенностями цветка сакуры. Изготовление лепестков. Сборка          и оформление ветки. Уметь коллективно принимать решения по оформлению и декору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ышный бант «Черное и белое». (8ч.)</w:t>
      </w:r>
    </w:p>
    <w:p>
      <w:pPr>
        <w:pStyle w:val="Normal"/>
        <w:spacing w:lineRule="auto" w:line="240" w:before="0" w:after="0"/>
        <w:ind w:left="709" w:hanging="70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накомство с новым способом изготовления лепестков. Сборка пышного банта  как основу для заколок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288" w:hanging="1146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атулка в технике «Канзаши».(10ч.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зготовление каркаса для шкатулки из плотного картона. Декорирование шкатулки в технике «Канзаши» по выбору детей. Умение правильно сочетать цвета и пропорции отдельных элемент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1288" w:hanging="1146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Божья коровка». Два варианта исполнения.(8ч.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ассмотреть на картинке внешний вид насекомого. Отметить особенности.      Рассмотреть два варианта исполнения насекомого из атласных лент. Важно быть аккуратным при выполнении мелких элемент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1288" w:hanging="1146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рошь «Ветка сирени».(12ч.)</w:t>
      </w:r>
    </w:p>
    <w:p>
      <w:pPr>
        <w:pStyle w:val="Normal"/>
        <w:spacing w:lineRule="auto" w:line="240" w:before="0" w:after="0"/>
        <w:ind w:left="567" w:hanging="567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ассмотреть иллюстрацию «Ветка сирени». Найти отличия от верки сакуры. Изготовление лепестков. Сборка цветочков сирени. Оформление броши.</w:t>
      </w:r>
    </w:p>
    <w:p>
      <w:pPr>
        <w:pStyle w:val="Normal"/>
        <w:spacing w:lineRule="auto" w:line="240" w:before="0" w:after="0"/>
        <w:ind w:left="568" w:hanging="426"/>
        <w:rPr/>
      </w:pPr>
      <w:r>
        <w:rPr>
          <w:rFonts w:cs="Times New Roman" w:ascii="Times New Roman" w:hAnsi="Times New Roman"/>
          <w:b/>
          <w:sz w:val="28"/>
          <w:szCs w:val="28"/>
        </w:rPr>
        <w:t>22.    Итоговое занятие (2ч.)  </w:t>
      </w:r>
    </w:p>
    <w:p>
      <w:pPr>
        <w:pStyle w:val="Normal"/>
        <w:spacing w:lineRule="auto" w:line="240" w:before="0" w:after="0"/>
        <w:ind w:left="851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ыставки лучших работ воспитанников. Обсуждение результатов выставки, подведение итогов, награждение. Привлечение информационных служб(местная газета, телевидение ).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Требования к знаниям и умениям обучающихся 2 года обучения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К концу обучения дети должны  знать:</w:t>
      </w:r>
    </w:p>
    <w:p>
      <w:pPr>
        <w:pStyle w:val="Normal"/>
        <w:numPr>
          <w:ilvl w:val="0"/>
          <w:numId w:val="14"/>
        </w:numPr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емые инструменты и правила безопасной работы с ними;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е свойства уже встречавшихся материалов;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е приемы разметки ткани(лент): с помощью шаблонов;</w:t>
      </w:r>
    </w:p>
    <w:p>
      <w:pPr>
        <w:pStyle w:val="Normal"/>
        <w:numPr>
          <w:ilvl w:val="0"/>
          <w:numId w:val="14"/>
        </w:numPr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е способы выполнения лепестков.</w:t>
      </w:r>
    </w:p>
    <w:p>
      <w:pPr>
        <w:pStyle w:val="Normal"/>
        <w:spacing w:lineRule="auto" w:line="240" w:before="0" w:after="0"/>
        <w:ind w:left="360" w:hanging="0"/>
        <w:textAlignment w:val="baselin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 концу обучения дети должны  уметь:</w:t>
      </w:r>
    </w:p>
    <w:p>
      <w:pPr>
        <w:pStyle w:val="Normal"/>
        <w:numPr>
          <w:ilvl w:val="0"/>
          <w:numId w:val="14"/>
        </w:numPr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пользоваться инструментами и приспособлениям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>самостоятельно организовывать рабочее место в соответствии с особенностями используемого материала и поддерживать порядок на нем во время работы, экономно и рационально размечать несколько деталей;</w:t>
      </w:r>
    </w:p>
    <w:p>
      <w:pPr>
        <w:pStyle w:val="Normal"/>
        <w:numPr>
          <w:ilvl w:val="0"/>
          <w:numId w:val="14"/>
        </w:numPr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проектировать цветы в технике канзаш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авливать украшения, сувениры в технике канзаши.</w:t>
      </w:r>
    </w:p>
    <w:p>
      <w:pPr>
        <w:pStyle w:val="Style17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детей второго года обучения проводится путём тестирования:</w:t>
      </w:r>
    </w:p>
    <w:p>
      <w:pPr>
        <w:pStyle w:val="Style17"/>
        <w:numPr>
          <w:ilvl w:val="0"/>
          <w:numId w:val="17"/>
        </w:numPr>
        <w:spacing w:before="0" w:after="0"/>
        <w:ind w:left="426" w:hanging="426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Канзаши, которые относят к так званому «порхающему» стилю – это канзаши с металлическими подвесками, прикрепленными посредством колец к основе украшения.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ира-бира)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 xml:space="preserve">2. </w:t>
      </w:r>
      <w:r>
        <w:rPr>
          <w:bCs/>
          <w:kern w:val="2"/>
          <w:sz w:val="28"/>
          <w:szCs w:val="28"/>
        </w:rPr>
        <w:t xml:space="preserve">Это канзаши, которые состоят из шпильки-заколки и чехла для нее.Изготавливаются из черепашьего панциря, керамики или металла. </w:t>
      </w:r>
    </w:p>
    <w:p>
      <w:pPr>
        <w:pStyle w:val="Style17"/>
        <w:spacing w:before="0" w:after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(когаи – канзаши)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bCs/>
          <w:kern w:val="2"/>
          <w:sz w:val="28"/>
          <w:szCs w:val="28"/>
        </w:rPr>
        <w:t>3. Это острые длинные шпильки канзаши с декоративным шариком, расположенным возле треугольного или слегка загнутого конца шпильки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(тама-канзаши)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 xml:space="preserve">4. </w:t>
      </w:r>
      <w:r>
        <w:rPr>
          <w:bCs/>
          <w:kern w:val="2"/>
          <w:sz w:val="28"/>
          <w:szCs w:val="28"/>
        </w:rPr>
        <w:t>Это украшения для волос, созданные из маленьких квадратов шелка, которые сворачиваются в лепестки, используя технику цумами.</w:t>
      </w:r>
    </w:p>
    <w:p>
      <w:pPr>
        <w:pStyle w:val="Style17"/>
        <w:spacing w:before="0" w:after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(цумами – канзаши)</w:t>
      </w:r>
    </w:p>
    <w:p>
      <w:pPr>
        <w:pStyle w:val="Style17"/>
        <w:spacing w:before="0" w:after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5.Канзаши часто делают из черепахового панциря и лакированного дерева в виде гребня, украшают жемчугом и перламутром, золотой фольгой</w:t>
      </w:r>
    </w:p>
    <w:p>
      <w:pPr>
        <w:pStyle w:val="Style17"/>
        <w:spacing w:before="0" w:after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(куси-канзаши)</w:t>
      </w:r>
    </w:p>
    <w:p>
      <w:pPr>
        <w:pStyle w:val="Style18"/>
        <w:spacing w:lineRule="auto" w:line="240" w:before="0" w:after="0"/>
        <w:ind w:left="284" w:hanging="28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Ткань с очень блестящей поверхностью особого типа переплетения.  Ткань гладкая, как подкладочная. На Руси известна с XV века.  (атлас)</w:t>
      </w:r>
    </w:p>
    <w:p>
      <w:pPr>
        <w:pStyle w:val="Style18"/>
        <w:spacing w:lineRule="auto" w:line="240"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Его нить получают из коконов тутового шелкопряда.  (шелк)</w:t>
      </w:r>
    </w:p>
    <w:p>
      <w:pPr>
        <w:pStyle w:val="Style18"/>
        <w:spacing w:lineRule="auto" w:line="240" w:before="0" w:after="0"/>
        <w:ind w:left="284" w:hanging="284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8. Очень тонкая и лёгкая шёлковая ткань из туго скрученных нитей, чем достигается её прозрачность. В качестве волокна также может быть использован полиамид. (органза)</w:t>
      </w:r>
    </w:p>
    <w:p>
      <w:pPr>
        <w:pStyle w:val="Style18"/>
        <w:spacing w:lineRule="auto" w:line="240"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9.Ткань с очень блестящей поверхностью особого типа переплетения. (шифон)</w:t>
      </w:r>
    </w:p>
    <w:p>
      <w:pPr>
        <w:pStyle w:val="Style18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. Маленькие декоративные объекты с отверстием для нанизывания на нитку, леску или проволоку. (бисер)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алендарный учебный график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полнительной общеобразовательной (общеразвивающей)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Свистуль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 2019 -2020 учебный год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Продолжительность учебного года – 36 недел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center" w:pos="495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о занятий: 02.09.20___ г.</w:t>
      </w:r>
    </w:p>
    <w:p>
      <w:pPr>
        <w:pStyle w:val="Normal"/>
        <w:shd w:fill="FFFFFF" w:val="clear"/>
        <w:tabs>
          <w:tab w:val="clear" w:pos="708"/>
          <w:tab w:val="center" w:pos="495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кончание занятий: 31.05.20____ г.   </w:t>
      </w:r>
    </w:p>
    <w:p>
      <w:pPr>
        <w:pStyle w:val="Normal"/>
        <w:shd w:fill="FFFFFF" w:val="clear"/>
        <w:tabs>
          <w:tab w:val="clear" w:pos="708"/>
          <w:tab w:val="center" w:pos="4958" w:leader="none"/>
        </w:tabs>
        <w:spacing w:lineRule="auto" w:line="240" w:before="0" w:after="0"/>
        <w:rPr/>
      </w:pPr>
      <w:r>
        <w:rPr/>
        <w:t>2. Объем учебных часов дополнительной общеобразовательной (общеразвивающей) программы для групп 1, 2 годов 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943"/>
        <w:gridCol w:w="1075"/>
        <w:gridCol w:w="200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Наименование дополнительной общеобразовательной общеразвивающей программы/направленность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 xml:space="preserve">1 год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обучения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 xml:space="preserve">2 год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обучения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Студия декоративно – прикладного творчества «Атласная ленточка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художественная направленность</w:t>
            </w:r>
          </w:p>
        </w:tc>
        <w:tc>
          <w:tcPr>
            <w:tcW w:w="6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Количество часов по годам обучения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216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Режим работы по годам обучения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2 раза в неделю по 2 часа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3 раза в неделю по 2 часа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Количество часов в неделю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Количество учебных дней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Продолжительность учебного часа 45 минут</w:t>
            </w:r>
          </w:p>
        </w:tc>
      </w:tr>
    </w:tbl>
    <w:p>
      <w:pPr>
        <w:pStyle w:val="Normal"/>
        <w:shd w:fill="FFFFFF" w:val="clear"/>
        <w:spacing w:before="0" w:after="200"/>
        <w:contextualSpacing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Формы контроля освоения програм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еседование – выявление индивидуально-личностных особенностей и творческих интересов ребёнк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но - высточная деятельность – демонстрация умения владеть приобретёнными навыками декоративно – прикладного творчеств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тоговое занятие – подведение итогов в конце учебного года с демонстрацией рабо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етная выставка – показ лучших рабо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знаний, умений, навыков.</w:t>
      </w:r>
      <w:r>
        <w:rPr>
          <w:rFonts w:cs="Times New Roman" w:ascii="Times New Roman" w:hAnsi="Times New Roman"/>
          <w:sz w:val="24"/>
          <w:szCs w:val="24"/>
        </w:rPr>
        <w:t xml:space="preserve"> Определение успешности результатов усвоения обучающимися программы в соответствии с общей целью и задачами предусматривает следующие критерии качеств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Творческие способ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iCs/>
          <w:color w:val="000000"/>
          <w:shd w:fill="FFFFFF" w:val="clear"/>
        </w:rPr>
        <w:t>Технические навы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Умение строить композицию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  <w:bCs/>
        </w:rPr>
        <w:t xml:space="preserve"> Умение самостоятельно выбирать тему и выполнять рабо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Style w:val="StrongEmphasis"/>
          <w:rFonts w:ascii="Times New Roman" w:hAnsi="Times New Roman" w:cs="Times New Roman"/>
          <w:i/>
          <w:i/>
          <w:sz w:val="36"/>
          <w:szCs w:val="36"/>
        </w:rPr>
      </w:pPr>
      <w:r>
        <w:rPr>
          <w:rStyle w:val="StrongEmphasis"/>
          <w:rFonts w:cs="Times New Roman" w:ascii="Times New Roman" w:hAnsi="Times New Roman"/>
          <w:i/>
          <w:sz w:val="36"/>
          <w:szCs w:val="36"/>
        </w:rPr>
        <w:t>Методическое обеспечение программы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етодические материалы: показ на картинках,  раздаточный материал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Для достижения поставленной цели и реализации задач используются следующие методы обучения: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•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ab/>
        <w:t>словесный (рассказ, беседа, объяснение);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•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ab/>
        <w:t>объяснительный;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•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ab/>
        <w:t>репродуктивный (исполнение учащимися  деталей изделия по образцу педагога)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азличные методы обучения должны применяться в соответствии с индивидуальными и возрастными особенностями обучающихся.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еобходимо следовать также основным педагогическим принципам: постепенности, доступности, результативности, сознательности, принципам индивидуального подхода и единства творческого и художественно - прикладного развития обучающихся.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Так же используются различные формы работы: участие в культурно-массовых мероприятиях района, города, республики, где происходит передача опыта, проведение тематических  выставок и мастер - классов.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i/>
          <w:i/>
          <w:sz w:val="36"/>
          <w:szCs w:val="36"/>
        </w:rPr>
      </w:pPr>
      <w:r>
        <w:rPr>
          <w:rStyle w:val="StrongEmphasis"/>
          <w:rFonts w:cs="Times New Roman" w:ascii="Times New Roman" w:hAnsi="Times New Roman"/>
          <w:i/>
          <w:sz w:val="36"/>
          <w:szCs w:val="36"/>
        </w:rPr>
        <w:t>Материально - техническое обеспечение программы</w:t>
      </w:r>
    </w:p>
    <w:p>
      <w:pPr>
        <w:pStyle w:val="Style17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занятий необходимо помещение. Для оснащения: педагогу – компьютер с проектным оборудованием для показа презентаций. Детям – рабочее место для выполнения практических работ. Необходимые принадлежности: атласные ленты, ткань, салфетки, ножницы, клей, свечи или зажигалки, иголка с ниткой, картон, линейки, различные бусины и бисер. Материал для занятий педагог может найти в Интернете.</w:t>
      </w:r>
    </w:p>
    <w:p>
      <w:pPr>
        <w:pStyle w:val="Normal"/>
        <w:spacing w:lineRule="auto" w:line="240" w:before="0" w:after="105"/>
        <w:ind w:left="142" w:hanging="284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105"/>
        <w:ind w:left="142" w:hanging="284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105"/>
        <w:ind w:left="142" w:hanging="284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Список литературы для педагога</w:t>
      </w:r>
    </w:p>
    <w:p>
      <w:pPr>
        <w:pStyle w:val="C23"/>
        <w:numPr>
          <w:ilvl w:val="0"/>
          <w:numId w:val="19"/>
        </w:numPr>
        <w:spacing w:before="0" w:after="0"/>
        <w:ind w:left="360" w:right="5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траханцева, С. В. Методические основы преподавания декоративно – прикладного творчества: учебно – методическое пособие/С. В. Астраханцева, В. Ю. Рукавица, А. В. Шушпанова; Под науч. ред. С. В. Астраханцевой. – Ростов р/Д: Феникс, 2006. – 347 с.: ил. – (Высшее образование).</w:t>
      </w:r>
    </w:p>
    <w:p>
      <w:pPr>
        <w:pStyle w:val="C23"/>
        <w:numPr>
          <w:ilvl w:val="0"/>
          <w:numId w:val="19"/>
        </w:numPr>
        <w:spacing w:before="0" w:after="0"/>
        <w:ind w:left="360" w:right="5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игорьев, Е. И. «Современные технологии социально  -  культурной деятельности» / Е. И. Григорьев. ,  Тамбов, 2004.;</w:t>
      </w:r>
    </w:p>
    <w:p>
      <w:pPr>
        <w:pStyle w:val="C23"/>
        <w:numPr>
          <w:ilvl w:val="0"/>
          <w:numId w:val="19"/>
        </w:numPr>
        <w:spacing w:before="0" w:after="0"/>
        <w:ind w:left="360" w:right="56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гина, З. А. Технология разработки образовательной программы дополнительного образования детей / З. А. Каргина // Внешкольник. – 2006. - № 5. – С. 11-15.</w:t>
      </w:r>
    </w:p>
    <w:p>
      <w:pPr>
        <w:pStyle w:val="C23"/>
        <w:numPr>
          <w:ilvl w:val="0"/>
          <w:numId w:val="19"/>
        </w:numPr>
        <w:spacing w:before="0" w:after="0"/>
        <w:ind w:left="360" w:right="5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достижения планируемых результатов в начальной школе. Система заданий. В 2 ч. Ч.1/ [М. Ю. Демидова, С. В. Иванов, О. А. Карабанова и др.; под ред. Г. С. Ковалевой, О. Б. Логиновой. – 2-е изд. – М.: Просвещение, 2010. – 215 с. – (Стандарты второго поколения).]</w:t>
      </w:r>
    </w:p>
    <w:p>
      <w:pPr>
        <w:pStyle w:val="C23"/>
        <w:numPr>
          <w:ilvl w:val="0"/>
          <w:numId w:val="19"/>
        </w:numPr>
        <w:spacing w:before="0" w:after="0"/>
        <w:ind w:left="360" w:right="5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 педагога дополнительного образования: От разработки до реализации / Сост. Н. К. Беспятова. – М.: Айрис – пресс, 2003. – 176с. – (Методика).</w:t>
      </w:r>
    </w:p>
    <w:p>
      <w:pPr>
        <w:pStyle w:val="Normal"/>
        <w:spacing w:lineRule="auto" w:line="240" w:before="0" w:after="105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105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Список литературы для   родителей и обучающихся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ind w:left="567" w:right="284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.М. Геронимус “Работаем с удовольствием” 1998г. 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ind w:left="567" w:right="284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И.Гудилина “Чудеса своими руками”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ind w:left="567" w:right="284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М.Гукасова “Рукоделие в начальных классах”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ind w:left="567" w:right="284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А.Гусакова “Подарки и игрушки своими руками” 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ind w:left="567" w:right="284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О.Докучаева, Е.В. Вольнова “Капитошка дает уроки”</w:t>
      </w:r>
    </w:p>
    <w:p>
      <w:pPr>
        <w:pStyle w:val="Normal"/>
        <w:spacing w:lineRule="auto" w:line="240" w:before="0" w:after="105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Список интернет ресурсов для родителей и детей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тер классы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masterclassy.ru/ukrasheniya/kanzashi/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Японское искусство канзаш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rukomeslo.ru/skachat-besplatno/yaponskoe-iskusstvo-kanzashi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i/>
          <w:sz w:val="36"/>
          <w:szCs w:val="36"/>
        </w:rPr>
        <w:t xml:space="preserve">         </w:t>
      </w:r>
      <w:r>
        <w:rPr>
          <w:rFonts w:cs="Times New Roman" w:ascii="Times New Roman" w:hAnsi="Times New Roman"/>
          <w:b/>
          <w:i/>
          <w:sz w:val="36"/>
          <w:szCs w:val="36"/>
        </w:rPr>
        <w:t>Цветы из ткани</w:t>
      </w:r>
      <w:r>
        <w:rPr>
          <w:rFonts w:cs="Times New Roman" w:ascii="Times New Roman" w:hAnsi="Times New Roman"/>
          <w:i/>
          <w:sz w:val="36"/>
          <w:szCs w:val="36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www.ozon.ru/context/detail/id/20166233/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hyperlink r:id="rId5" w:tgtFrame="_blank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www.labirint.ru/books/381445/</w:t>
        </w:r>
      </w:hyperlink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hyperlink r:id="rId6" w:tgtFrame="_blank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my-shop.ru/shop/books/1424556.html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DVD курс по искусству канзаши «Красота Востока» - М-2012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7"/>
      <w:type w:val="nextPage"/>
      <w:pgSz w:w="11906" w:h="16838"/>
      <w:pgMar w:left="709" w:right="424" w:gutter="0" w:header="0" w:top="70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288" w:hanging="360"/>
      </w:pPr>
      <w:rPr>
        <w:rFonts w:cs="Times New Roman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1070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08"/>
        </w:tabs>
        <w:ind w:left="1004" w:hanging="360"/>
      </w:pPr>
      <w:rPr>
        <w:rFonts w:ascii="Symbol" w:hAnsi="Symbol" w:cs="Symbol" w:hint="default"/>
      </w:rPr>
    </w:lvl>
  </w:abstractNum>
  <w:abstractNum w:abstractNumId="21">
    <w:lvl w:ilvl="0">
      <w:start w:val="5"/>
      <w:numFmt w:val="lowerRoman"/>
      <w:lvlText w:val="%1."/>
      <w:lvlJc w:val="right"/>
      <w:pPr>
        <w:tabs>
          <w:tab w:val="num" w:pos="786"/>
        </w:tabs>
        <w:ind w:left="786" w:hanging="360"/>
      </w:p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low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22">
    <w:lvl w:ilvl="0">
      <w:start w:val="5"/>
      <w:numFmt w:val="lowerRoman"/>
      <w:lvlText w:val="%1."/>
      <w:lvlJc w:val="right"/>
      <w:pPr>
        <w:tabs>
          <w:tab w:val="num" w:pos="786"/>
        </w:tabs>
        <w:ind w:left="786" w:hanging="360"/>
      </w:p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low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23">
    <w:lvl w:ilvl="0">
      <w:start w:val="5"/>
      <w:numFmt w:val="lowerRoman"/>
      <w:lvlText w:val="%1."/>
      <w:lvlJc w:val="right"/>
      <w:pPr>
        <w:tabs>
          <w:tab w:val="num" w:pos="786"/>
        </w:tabs>
        <w:ind w:left="786" w:hanging="360"/>
      </w:p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low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24">
    <w:lvl w:ilvl="0">
      <w:start w:val="5"/>
      <w:numFmt w:val="lowerRoman"/>
      <w:lvlText w:val="%1."/>
      <w:lvlJc w:val="right"/>
      <w:pPr>
        <w:tabs>
          <w:tab w:val="num" w:pos="786"/>
        </w:tabs>
        <w:ind w:left="786" w:hanging="360"/>
      </w:p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low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25">
    <w:lvl w:ilvl="0">
      <w:start w:val="5"/>
      <w:numFmt w:val="low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low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26">
    <w:lvl w:ilvl="0">
      <w:start w:val="5"/>
      <w:numFmt w:val="low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low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27">
    <w:lvl w:ilvl="0">
      <w:start w:val="5"/>
      <w:numFmt w:val="low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low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28">
    <w:lvl w:ilvl="0">
      <w:start w:val="5"/>
      <w:numFmt w:val="low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low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29">
    <w:lvl w:ilvl="0">
      <w:start w:val="5"/>
      <w:numFmt w:val="low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low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30">
    <w:lvl w:ilvl="0">
      <w:start w:val="5"/>
      <w:numFmt w:val="low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low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31">
    <w:lvl w:ilvl="0">
      <w:start w:val="5"/>
      <w:numFmt w:val="low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low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32">
    <w:lvl w:ilvl="0">
      <w:start w:val="5"/>
      <w:numFmt w:val="low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low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33">
    <w:lvl w:ilvl="0">
      <w:start w:val="5"/>
      <w:numFmt w:val="low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low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34">
    <w:lvl w:ilvl="0">
      <w:start w:val="5"/>
      <w:numFmt w:val="low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low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35">
    <w:lvl w:ilvl="0">
      <w:start w:val="5"/>
      <w:numFmt w:val="low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low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Calibri" w:hAnsi="Calibri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libri" w:hAnsi="Calibri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19">
    <w:name w:val="c19"/>
    <w:basedOn w:val="Style12"/>
    <w:qFormat/>
    <w:rPr/>
  </w:style>
  <w:style w:type="character" w:styleId="C0">
    <w:name w:val="c0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4">
    <w:name w:val="c4"/>
    <w:basedOn w:val="Style12"/>
    <w:qFormat/>
    <w:rPr/>
  </w:style>
  <w:style w:type="character" w:styleId="C20">
    <w:name w:val="c20"/>
    <w:basedOn w:val="Style12"/>
    <w:qFormat/>
    <w:rPr/>
  </w:style>
  <w:style w:type="character" w:styleId="C11">
    <w:name w:val="c11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Applestylespan">
    <w:name w:val="apple-style-span"/>
    <w:basedOn w:val="Style12"/>
    <w:qFormat/>
    <w:rPr>
      <w:rFonts w:cs="Times New Roman"/>
    </w:rPr>
  </w:style>
  <w:style w:type="character" w:styleId="C25">
    <w:name w:val="c25"/>
    <w:basedOn w:val="Style12"/>
    <w:qFormat/>
    <w:rPr>
      <w:rFonts w:cs="Times New Roman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excerpt">
    <w:name w:val="search-excer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1">
    <w:name w:val="Абзац списка1"/>
    <w:basedOn w:val="Normal"/>
    <w:qFormat/>
    <w:pPr>
      <w:widowControl w:val="false"/>
      <w:overflowPunct w:val="false"/>
      <w:autoSpaceDE w:val="false"/>
      <w:spacing w:lineRule="auto" w:line="240" w:before="0" w:after="0"/>
      <w:ind w:left="720" w:firstLine="709"/>
      <w:jc w:val="both"/>
    </w:pPr>
    <w:rPr>
      <w:rFonts w:ascii="Calibri" w:hAnsi="Calibri" w:eastAsia="Times New Roman" w:cs="Times New Roman"/>
      <w:sz w:val="24"/>
      <w:szCs w:val="20"/>
    </w:rPr>
  </w:style>
  <w:style w:type="paragraph" w:styleId="Style18">
    <w:name w:val="Абзац списка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C23">
    <w:name w:val="c23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sterclassy.ru/ukrasheniya/kanzashi/" TargetMode="External"/><Relationship Id="rId3" Type="http://schemas.openxmlformats.org/officeDocument/2006/relationships/hyperlink" Target="http://www.rukomeslo.ru/skachat-besplatno/yaponskoe-iskusstvo-kanzashi.html" TargetMode="External"/><Relationship Id="rId4" Type="http://schemas.openxmlformats.org/officeDocument/2006/relationships/hyperlink" Target="http://www.hnh.ru/goto/ozon.ru/context/detail/id/20166233/" TargetMode="External"/><Relationship Id="rId5" Type="http://schemas.openxmlformats.org/officeDocument/2006/relationships/hyperlink" Target="http://www.hnh.ru/goto/labirint.ru/books/381445/" TargetMode="External"/><Relationship Id="rId6" Type="http://schemas.openxmlformats.org/officeDocument/2006/relationships/hyperlink" Target="http://www.hnh.ru/goto/my-shop.ru/shop/books/1424556.htm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7:59:00Z</dcterms:created>
  <dc:creator>User</dc:creator>
  <dc:description/>
  <cp:keywords/>
  <dc:language>en-US</dc:language>
  <cp:lastModifiedBy>12</cp:lastModifiedBy>
  <cp:lastPrinted>2021-11-17T15:11:00Z</cp:lastPrinted>
  <dcterms:modified xsi:type="dcterms:W3CDTF">2021-11-17T07:13:00Z</dcterms:modified>
  <cp:revision>3</cp:revision>
  <dc:subject/>
  <dc:title/>
</cp:coreProperties>
</file>