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 xml:space="preserve">ПОЭЗИЯ И ТЕАТР. ПОЭТИЧЕСКОЕ ТВОРЧЕСТВО 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В ТЕАТРАЛЬНЫХ СПЕКТАКЛЯХ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«Поэзия с Театром навсегда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Обвенчаны – не в церкви, в чистом поле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Так будет вплоть до страшного суда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В свирепом сплаве счастия и боли».  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.Г. Антокольский  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 xml:space="preserve">«Поэтическое творчество», «Театральное искусство», «Поэзия и театр», «Театр и поэзия», - давние и сокровенные понятия для мира искусства и литературы. В литературном наследии мы имеем сегодня антологию поэтических произведений о театре, драматургах, актерах от А.П. Сумарокова и А.С. Пушкина через время А.А. Блока и Б.Л. Пастернака, через лекции и выступления Федерико Гарсиа Лорки, посвященные театру (в 30-е годы ХХ века театр занял центральное место в его жизни и творчестве) до А.А. Вознесенского и И.А. Бродского, до поэтов – правозвестников авторской песни 50-х – 70-х г.г. ХХ века: А. Галича, Б. Окуджавы, Ю. Визбора, В. Высоцкого… В театральном наследии -  театрально-поэтические действа от описания спектаклей В.Э. Мейерхольда уже в эпоху режиссерского театра, поэтических вечеров В.В. Маяковского, литературно-музыкальных композиций В.Н. Яхонтова, спектаклей-зонгов Бертольда Брехта   до поэтических вечеров в Политехническом музее. </w:t>
      </w:r>
      <w:r>
        <w:rPr>
          <w:spacing w:val="-2"/>
          <w:sz w:val="28"/>
          <w:szCs w:val="28"/>
          <w:lang w:val="ru-RU"/>
        </w:rPr>
        <w:t xml:space="preserve">В шестидесятые годы был невероятный интерес к поэзии, к чистой поэзии. Заполнялись Лужники, стояли километровые очереди около Политехнического музея, когда объявлялось, что будет диспут поэтов или вечер поэтов. Имена этих поэтов до сих пор остались в первых рядах: </w:t>
      </w:r>
      <w:r>
        <w:fldChar w:fldCharType="begin"/>
      </w:r>
      <w:r>
        <w:rPr>
          <w:rStyle w:val="InternetLink"/>
          <w:sz w:val="28"/>
          <w:spacing w:val="-2"/>
          <w:szCs w:val="28"/>
          <w:lang w:bidi="ar-SA" w:val="ru-RU"/>
        </w:rPr>
        <w:instrText xml:space="preserve"> HYPERLINK "http://www.kulichki.com/vv/appendix/index.html" \l "evtushenko"</w:instrText>
      </w:r>
      <w:r>
        <w:rPr>
          <w:rStyle w:val="InternetLink"/>
          <w:sz w:val="28"/>
          <w:spacing w:val="-2"/>
          <w:szCs w:val="28"/>
          <w:lang w:bidi="ar-SA" w:val="ru-RU"/>
        </w:rPr>
        <w:fldChar w:fldCharType="separate"/>
      </w:r>
      <w:r>
        <w:rPr>
          <w:rStyle w:val="InternetLink"/>
          <w:spacing w:val="-2"/>
          <w:sz w:val="28"/>
          <w:szCs w:val="28"/>
          <w:lang w:bidi="ar-SA" w:val="ru-RU"/>
        </w:rPr>
        <w:t>Евтушенко</w:t>
      </w:r>
      <w:r>
        <w:rPr>
          <w:rStyle w:val="InternetLink"/>
          <w:sz w:val="28"/>
          <w:spacing w:val="-2"/>
          <w:szCs w:val="28"/>
          <w:lang w:bidi="ar-SA" w:val="ru-RU"/>
        </w:rPr>
        <w:fldChar w:fldCharType="end"/>
      </w:r>
      <w:r>
        <w:rPr>
          <w:spacing w:val="-2"/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spacing w:val="-2"/>
          <w:szCs w:val="28"/>
          <w:lang w:bidi="ar-SA" w:val="ru-RU"/>
        </w:rPr>
        <w:instrText xml:space="preserve"> HYPERLINK "http://www.kulichki.com/vv/appendix/index.html" \l "voznesenskij"</w:instrText>
      </w:r>
      <w:r>
        <w:rPr>
          <w:rStyle w:val="InternetLink"/>
          <w:sz w:val="28"/>
          <w:spacing w:val="-2"/>
          <w:szCs w:val="28"/>
          <w:lang w:bidi="ar-SA" w:val="ru-RU"/>
        </w:rPr>
        <w:fldChar w:fldCharType="separate"/>
      </w:r>
      <w:r>
        <w:rPr>
          <w:rStyle w:val="InternetLink"/>
          <w:spacing w:val="-2"/>
          <w:sz w:val="28"/>
          <w:szCs w:val="28"/>
          <w:lang w:bidi="ar-SA" w:val="ru-RU"/>
        </w:rPr>
        <w:t>Вознесенский</w:t>
      </w:r>
      <w:r>
        <w:rPr>
          <w:rStyle w:val="InternetLink"/>
          <w:sz w:val="28"/>
          <w:spacing w:val="-2"/>
          <w:szCs w:val="28"/>
          <w:lang w:bidi="ar-SA" w:val="ru-RU"/>
        </w:rPr>
        <w:fldChar w:fldCharType="end"/>
      </w:r>
      <w:r>
        <w:rPr>
          <w:spacing w:val="-2"/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spacing w:val="-2"/>
          <w:szCs w:val="28"/>
          <w:lang w:bidi="ar-SA" w:val="ru-RU"/>
        </w:rPr>
        <w:instrText xml:space="preserve"> HYPERLINK "http://www.kulichki.com/vv/appendix/index.html" \l "okudzhava"</w:instrText>
      </w:r>
      <w:r>
        <w:rPr>
          <w:rStyle w:val="InternetLink"/>
          <w:sz w:val="28"/>
          <w:spacing w:val="-2"/>
          <w:szCs w:val="28"/>
          <w:lang w:bidi="ar-SA" w:val="ru-RU"/>
        </w:rPr>
        <w:fldChar w:fldCharType="separate"/>
      </w:r>
      <w:r>
        <w:rPr>
          <w:rStyle w:val="InternetLink"/>
          <w:spacing w:val="-2"/>
          <w:sz w:val="28"/>
          <w:szCs w:val="28"/>
          <w:lang w:bidi="ar-SA" w:val="ru-RU"/>
        </w:rPr>
        <w:t>Окуджава</w:t>
      </w:r>
      <w:r>
        <w:rPr>
          <w:rStyle w:val="InternetLink"/>
          <w:sz w:val="28"/>
          <w:spacing w:val="-2"/>
          <w:szCs w:val="28"/>
          <w:lang w:bidi="ar-SA" w:val="ru-RU"/>
        </w:rPr>
        <w:fldChar w:fldCharType="end"/>
      </w:r>
      <w:r>
        <w:rPr>
          <w:spacing w:val="-2"/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spacing w:val="-2"/>
          <w:szCs w:val="28"/>
          <w:lang w:bidi="ar-SA" w:val="ru-RU"/>
        </w:rPr>
        <w:instrText xml:space="preserve"> HYPERLINK "http://www.kulichki.com/vv/appendix/index.html" \l "evtushenko"</w:instrText>
      </w:r>
      <w:r>
        <w:rPr>
          <w:rStyle w:val="InternetLink"/>
          <w:sz w:val="28"/>
          <w:spacing w:val="-2"/>
          <w:szCs w:val="28"/>
          <w:lang w:bidi="ar-SA" w:val="ru-RU"/>
        </w:rPr>
        <w:fldChar w:fldCharType="separate"/>
      </w:r>
      <w:r>
        <w:rPr>
          <w:rStyle w:val="InternetLink"/>
          <w:spacing w:val="-2"/>
          <w:sz w:val="28"/>
          <w:szCs w:val="28"/>
          <w:lang w:bidi="ar-SA" w:val="ru-RU"/>
        </w:rPr>
        <w:t>Ахмадулина</w:t>
      </w:r>
      <w:r>
        <w:rPr>
          <w:rStyle w:val="InternetLink"/>
          <w:sz w:val="28"/>
          <w:spacing w:val="-2"/>
          <w:szCs w:val="28"/>
          <w:lang w:bidi="ar-SA" w:val="ru-RU"/>
        </w:rPr>
        <w:fldChar w:fldCharType="end"/>
      </w:r>
      <w:r>
        <w:rPr>
          <w:spacing w:val="-2"/>
          <w:sz w:val="28"/>
          <w:szCs w:val="28"/>
          <w:lang w:val="ru-RU"/>
        </w:rPr>
        <w:t>... Когда эти имена писали на афише, достать билетов было невозможно. Затем были знаменитые поэтические с</w:t>
      </w:r>
      <w:r>
        <w:rPr>
          <w:sz w:val="28"/>
          <w:szCs w:val="28"/>
          <w:lang w:val="ru-RU"/>
        </w:rPr>
        <w:t xml:space="preserve">пектакли Ю.А. Любимова, М.А. Захарова. Появились песни Сергея Никитина, российского композитора, автора-исполнителя (как правило, вместе с женой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Татьяной Никитиной</w:t>
        </w:r>
      </w:hyperlink>
      <w:r>
        <w:rPr>
          <w:sz w:val="28"/>
          <w:szCs w:val="28"/>
          <w:lang w:val="ru-RU"/>
        </w:rPr>
        <w:t xml:space="preserve">), одного из ярчайших представителей «композиторского» направления в современ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вторской песне</w:t>
        </w:r>
      </w:hyperlink>
      <w:r>
        <w:rPr>
          <w:sz w:val="28"/>
          <w:szCs w:val="28"/>
          <w:lang w:val="ru-RU"/>
        </w:rPr>
        <w:t xml:space="preserve">. Стали значимыми поэтические моно-спектакли Михаила Козакова, Леонида Филатова. Родился Театр Музыки 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эзии Елены Камбуровой, в котором жанровой специфик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является подход 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есне как 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е для драматургического действа. Помимо своих спектаклей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цертов, экспериментов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есенным материалом, театр предоставляет свою сцену «смежным жанрам»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—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цене театра проходят также моноспектакли, литературные вечера, вечера поэзии, концерты камерной музыки, выступления камерных джазовых коллективов, концерты авторской песни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р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 xml:space="preserve">Ни в одной стране мира, как в нашей, нет такой органической связи между двумя формами художественного творчества: поэзией и театром.      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>Выдающийся театральный режиссер Анатолий Васильевич Эфрос, много размышлявший об удивительной профессии режиссера, метко заметил: «Режиссер – это поэт, только он имеет дело не с пером и бумагой, а слагает стихи на площадке сцены, управляя при этом большой группой людей. Отсюда необходимость многих дополнительных требований к нему. Помимо самого главного – быть поэтом. Впрочем, заведите спор о том, что такое вообще поэт, - сколько будет по этому поводу разных толков. А ведь поэт – это поэт, то есть, прежде всего, высокая душа. А потом уже и другие способности, чтобы эту душу выразить».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 xml:space="preserve">  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ab/>
        <w:t>Поэзия (лирика) как одна из родовых форм литературы имеет емкий, образный, метафоричный характер. Поэтому поэтическое слово является одним из основных идейно-эмоциональных средств в режиссуре театр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>Известный критик, историк литературы, переводчик и преподаватель Е.Эткинд дает замечательное определение поэзии: «Поэзия – искусство малой формы. Можно, вероятно, так формулировать внутренний закон поэтического искусства: максимальная сжатость словесного пространства при беспредельной емкости жизненного содержания. Сказать как можно короче и в то же время как можно больше о смысле человеческого бытия: о жизни и смерти, свободе и рабстве, любви и верности, нравственности и творчестве, добре и зле, - вот задача поэзии. И, прежде всего, у нее совсем другое понятие о времени, чем у романа и повести».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3"/>
      </w:r>
      <w:r>
        <w:rPr>
          <w:sz w:val="28"/>
          <w:szCs w:val="28"/>
          <w:lang w:val="ru-RU"/>
        </w:rPr>
        <w:t xml:space="preserve">  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их как единица поэзии – наиболее конденсированная, ритмически организованная форма отражения мира. В нем ярко в художественно-образной форме раскрывается глубина человеческого духа и мышления. Стих вызывает у зрителей такую цепь ассоциаций, которая создает обобщенный поэтический образ, эмоционально раскрывающий авторскую идею.</w:t>
      </w:r>
    </w:p>
    <w:p>
      <w:pPr>
        <w:pStyle w:val="Style17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>Естественно, что  театр продолжает лучшие традиции прошлого – поддерживает синтез эпоса и лирики. В искусстве поэтических спектаклей это особенно важно, так как режиссер не всегда берет в работу целостное поэтическое произведение.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зия вообще базируется на прозе – в том смысле, что она создается на основе освоения автором действительности, фактов и документов. Это очень точно сформулировал в одной из своих лучших статей о стихах поэт Самуил Маршак: «Может ли быть мастерство там, где автор не имеет дела с жесткой и суровой реальностью, не решает никакой задачи, не трудится, добывая новые поэтические ценности из житейской прозы, и ограничивается тем, что делает поэзию из поэзии, то есть из тех роз, соловьев, крыльев, белых парусов и синих волн, голубых нив и спелых овсов, которые тоже в свое время были добыты настоящими поэтами из суровой жизненной прозы?»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4"/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>Известный режиссер-постановщик праздников и массовых театрализованных представлений А.Д. Силин дал яркое определение массовому театру: «Театр родился на площади, как писал еще Александр Сергеевич Пушкин. Олимпийские игры и празднества Дионисия в Древней Греции, вакханалии патрициев и бои гладиаторов в Древнем Риме, религиозные мистерии и богохульствующие карнавалы в эпоху средневековья растили и пестовали любимого ребенка, воспитывали в нем задатки балагана и ритуала, площадного действа и помпезного зрелища… Театр улиц и площадей демократичен по самой сути, он создан массами и для масс, он грандиозен по замыслу и по воплощению, по содержанию и по форме… Здесь вступает в силу закон единовременного коллективного восприятия зрелища огромной массой людей, что стократ усиливает, увеличивает степень эмоционального воздействия на каждого отдельного человека»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5"/>
      </w:r>
      <w:r>
        <w:rPr>
          <w:sz w:val="28"/>
          <w:szCs w:val="28"/>
          <w:lang w:val="ru-RU"/>
        </w:rPr>
        <w:t xml:space="preserve">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>Но мы говорим сейчас о поэтических спектаклях, о силе воздействия поэтического слова на большое количество людей. И в данном случае пространственные режиссерские решения приобретают здесь огромную значимость. Хочется обратиться к 60-м годам прошлого века и вспомнить Андрея Андреевича Вознесенского, одного из самых выдающихся поэтов второй половины 20-го века и начала 21-го, привести его видение этого прекрасного и великого времени в отношении Пространства.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ные времена и поколения оставили разные категории связи: «Поэт и Муза», «Поэт и царь», «Поэт и слово», «Поэт и родник», «Поэт и деньги», «Поэт и усадьба», «Поэт и одиночество». Впервые стала реальностью категория связи «Поэт и Площадь»… До сих пор поэтическое слово, хотя и называвшее себя вольным, как ветер, в реальности было комнатным, кабинетным, находилось взаперти, под крылом мансард, дворцов, лекционных залов. Поэты писали и читали о небесах, отгораживаясь от неба крышей. Поэтическое слово реально обрело Площадь. Оно стало размером с площадь, и вот, оббиваясь об угол Зала Чайковского, его относит направо, вдаль – к Пушкину… Русская поэзия вырвалась на площади, залы, стадионы. Захотелось набрать полные легкие и крикнуть. 60-е годы нашли себя в синтезе слова и сцены, поэта и актера. Для них характерна туманная «женственная рифма» с размытыми согласными. Так рифмовали Слуцкий, Межиров, Луконин, Ахмадулина, а еще ранее Кирсанов, Сельвинский… 30 ноября 1962 года поэзия впервые в истории вышла на стадион Лужников. Это стало датой рождения стадионной поэзии…»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6"/>
      </w:r>
      <w:r>
        <w:rPr>
          <w:sz w:val="28"/>
          <w:szCs w:val="28"/>
          <w:lang w:val="ru-RU"/>
        </w:rPr>
        <w:t xml:space="preserve"> </w:t>
      </w:r>
    </w:p>
    <w:p>
      <w:pPr>
        <w:pStyle w:val="Style17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ремя… В одном интервью Андрей Вознесенский, поэт, остро чувствовавший Время, философски охарактеризовал это понятие: «Время безвременно. Суть времени – вечное его отсутствие. Мы живем по циферблату, в котором отломана часовая стрелка, да и минутная тоже. Мы – люди с секундным суетным  кругозором».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7"/>
      </w:r>
      <w:r>
        <w:rPr>
          <w:sz w:val="28"/>
          <w:szCs w:val="28"/>
          <w:lang w:val="ru-RU"/>
        </w:rPr>
        <w:t xml:space="preserve"> А в стихотворении «Я – памятник отцу» он, как король метафоры, образно сказал: «…Время – это шар, скользящий по наклонной». И в том и в другом случае, Время для поэзии и для поэтических спектаклей – понятие очень важное. 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ы, прежде всего, обращаемся ко времени как вехам истории человечества вообще и человеческой жизни, в частности. Для режиссеров та или иная эпоха, тот или иной отрезок времени – это необходимые предлагаемые обстоятельства, которые он предлагает своему актерскому ансамблю, расшифровывая их и творя в них. Как известно, предлагаемые обстоятельства разделяются на три круга. Большой круг обстоятельств – эпоха, время. Средний круг обстоятельств – обстоятельства пьесы (здесь мы можем рассматривать средний круг, обращаясь к стихотворению, поэме). Малый круг обстоятельств – обстоятельства каждого события (в данном случае, это обстоятельства каждого события поэтического представления). Обстоятельства малого круга создают конфликтную ситуацию и физически воздействуют на артиста. Они также определяют действие и являются ведущими предлагаемыми обстоятельствами, определяющими цель. Режиссер вместе с актерами должен сделать все три круга обстоятельств своими. Как писал поэт Александр Кушнер: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Времена не выбирают,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В них живут и умирают…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…………………………</w:t>
      </w:r>
    </w:p>
    <w:p>
      <w:pPr>
        <w:pStyle w:val="Style17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Крепко тесное объятье.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Время - кожа, а не платье.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Глубока его печать.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Словно с пальцев отпечатки,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С нас - черты его и складки,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Приглядевшись, можно взять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 бытописует время, философски связывая ПРОШЛОЕ, НАСТОЯЩЕЕ И БУДУЩЕЕ. По этому поводу точно сказал в одном из стихотворений один из первых бардов России Александр Городницкий: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Завтрашнее во вчера несется,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Так и не делаясь настоящим.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лава нетленным предметам быта,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Что от распада смогли сберечь нас. 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Окаменевшие трилобиты, жизнь потеряв – 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обретают вечность. 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Все, подчиняясь крутым законам,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Времени темный поток задушит.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жиссер воспроизводит время на сцене или в уличном и природном пространстве. Прошлое воссоздается в настоящем для того, чтобы дать толчок сознанию в будущее. Причем время значимых поэтов из их прошлого режиссер переводит в настоящее, посылая свет сокровенной поэзии и своих размышлений и устремлений в будущее, новым поколениям. И чем талантливее он это делает, тем интереснее и значимее постановка.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стный поэт Павел Антокольский, у которого тема времени – одна из центральных тем его творчества и у которого есть замечательное стихотворение «Поэт и время», написал такие строки: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Прошло вчера. Приходит завтра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Мне представляется порой,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Что время – славный мой соавтор,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Что время – главный мой герой. 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, режиссер, как и поэт, использует понятие «время» как один из факторов в развитии действия. То есть, любое театральное действие выражается в пространстве и времени. Как у поэта между словами одной строки проходят годы, столетия, так и в минуту или пять минут сценического действия можно вложить десятилетия и века. Ученый и драматург Валентин Красногоров в своей книге «Четыре стены и одна страсть» писал: «…Одновременно с иллюзией полного совпадения сценического и реального времени возникает противоречащая ей иллюзия разно скоростного течения времени на сцене и в зрительном зале. Каким-то странным образом обе эти иллюзии мирно сосуществуют в голове зрителя».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8"/>
      </w:r>
      <w:r>
        <w:rPr>
          <w:sz w:val="28"/>
          <w:szCs w:val="28"/>
          <w:lang w:val="ru-RU"/>
        </w:rPr>
        <w:t xml:space="preserve"> 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иведу для примера стихотворение уникального бурятского поэта Намжила Нимбуева. </w:t>
      </w:r>
    </w:p>
    <w:p>
      <w:pPr>
        <w:pStyle w:val="Style17"/>
        <w:jc w:val="both"/>
        <w:rPr/>
      </w:pPr>
      <w:r>
        <w:rPr>
          <w:i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Этой ночью по тихим долинам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Кочевали куда-то на север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Тени предков моих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Гроза их внезапно настигла, они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Укрылись под вышкой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Высоковольтной электролинии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К металлической раме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Тени коней привязали,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Раскурили короткие трубки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И запели протяжные песни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……………………………</w:t>
      </w:r>
      <w:r>
        <w:rPr>
          <w:sz w:val="28"/>
          <w:szCs w:val="28"/>
          <w:lang w:val="ru-RU"/>
        </w:rPr>
        <w:t xml:space="preserve">..                            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А наутро у вышки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Жаворонок степной,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Горло водицей промыв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Из следов лошадиных копыт,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Полетел к облакам,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Чтобы спеть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Песню нового дня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акое волшебство! Давние века и современность тесно сплетаются в едином круговороте времени, вызывая духовную связь времен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ак много сказано о поэтах и поэзии. Но, к сожалению, более всего, языком литературы. В меньшей  степени, - языком театра. А ведь это – огромные пласты воссоздания великих образов людей, которые являются совестью любой эпохи, ее пульсом, ее нервом. 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Этот век будто ночью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В темноту погружен. 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О великих поэтах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Снится вечный мне сон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Их священное пламя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Освещает нам путь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Их бессмертные песни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Ты в пути не забудь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Вы прислушайтесь, люди,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К страстным их голосам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Трудно в мире всем будет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Без поэзии нам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Не судите их строго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Всуе и сгоряча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В каждом любящем сердце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Их сверкает свеча.  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ab/>
        <w:t>А сколько поэтических строк могло бы быть выражено языком действия со всевозможными выразительными средствами театра, на основе высокохудожественных сценариев. Думается, для этого пригодно любое время, любой его день и час. «Времена не выбирают, в них живут и умирают» (А.Кушнер).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ab/>
        <w:t xml:space="preserve">Хочется, чтобы поэзия осваивала Пространство. Имеется в виду пространство стадионов, площадей, улиц. В свое время мой студенческий театр-студия «Ветер века» во ВСГАКИ тоже родился на улице. Это был праздник Дня города в Октябрьском районе у бывшего кинотеатра «Дружба». Вся сюжетная канва театрализованного представления, в котором участвовали студенты, была написана стихотворными строками. Команда корабля, которую олицетворяли участники, общалась между собой поэтическим текстом, вела хоровое мелодекламирование, пела песни, специально написанные для этого праздника… 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умается, что у поэтических спектаклей есть свои перспективы дальнейшего становления, развития, выхода на большую аудиторию. 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  <w:lang w:val="ru-RU"/>
        </w:rPr>
        <w:t>А.П. Овчинников, режиссер,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  <w:lang w:val="ru-RU"/>
        </w:rPr>
        <w:t xml:space="preserve">Заслуженный работник культуры РБ           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СПИСОК ИСПОЛЬЗОВАННОЙ ЛИТЕРАТУРЫ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Эфрос А. В. Сочинения. Книга четвертая. М. 1993. 432 с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</w:t>
      </w:r>
      <w:r>
        <w:rPr>
          <w:sz w:val="28"/>
          <w:szCs w:val="28"/>
          <w:lang w:val="ru-RU"/>
        </w:rPr>
        <w:t>2. Эткинд Е. Разговор о стихах. М. : Дет. лит., 1970.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Маршак С. Собр. соч. Т. 4. М. : Гослитиздат, 1960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илин А. Д. Площади – наши палитры: специфика работы режиссера при постановке массовых театрализованных представлений под открытым небом и на нетрадиционных сценических площадках. М. : Сов. Россия, 1982. 184 с., ил. </w:t>
      </w:r>
    </w:p>
    <w:p>
      <w:pPr>
        <w:pStyle w:val="Style17"/>
        <w:rPr>
          <w:spacing w:val="-2"/>
          <w:sz w:val="28"/>
        </w:rPr>
      </w:pPr>
      <w:r>
        <w:rPr>
          <w:spacing w:val="-2"/>
          <w:sz w:val="28"/>
        </w:rPr>
        <w:t xml:space="preserve">         </w:t>
      </w:r>
      <w:r>
        <w:rPr>
          <w:spacing w:val="-2"/>
          <w:sz w:val="28"/>
        </w:rPr>
        <w:t xml:space="preserve">5. Вознесенский А. Дайте мне договорить! М. : Эксмо, 2010. 384 с. : ил. </w:t>
      </w:r>
    </w:p>
    <w:p>
      <w:pPr>
        <w:pStyle w:val="Style17"/>
        <w:rPr/>
      </w:pPr>
      <w:r>
        <w:rPr>
          <w:spacing w:val="-2"/>
          <w:sz w:val="28"/>
          <w:lang w:val="ru-RU"/>
        </w:rPr>
        <w:t xml:space="preserve">         </w:t>
      </w:r>
      <w:r>
        <w:rPr>
          <w:spacing w:val="-2"/>
          <w:sz w:val="28"/>
          <w:lang w:val="ru-RU"/>
        </w:rPr>
        <w:t xml:space="preserve">6. </w:t>
      </w:r>
      <w:r>
        <w:rPr>
          <w:sz w:val="28"/>
          <w:szCs w:val="28"/>
          <w:lang w:val="ru-RU"/>
        </w:rPr>
        <w:t>Красногоров В. Четыре стены и одна страсть, или Драма – что же это такое? Израиль, 1997.</w:t>
      </w:r>
    </w:p>
    <w:p>
      <w:pPr>
        <w:pStyle w:val="Style17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oot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фрос А. В. Сочинения. Книга четвертая. М. 1993. 432 с.</w:t>
      </w:r>
    </w:p>
  </w:footnote>
  <w:footnote w:id="3">
    <w:p>
      <w:pPr>
        <w:pStyle w:val="Style17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кинд Е. Разговор о стихах. М. : Дет. лит., 1970.</w:t>
      </w:r>
    </w:p>
  </w:footnote>
  <w:footnote w:id="4">
    <w:p>
      <w:pPr>
        <w:pStyle w:val="Style17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ршак С. Собр. соч. Т. 4. М. : Гослитиздат, 1960.</w:t>
      </w:r>
    </w:p>
  </w:footnote>
  <w:footnote w:id="5">
    <w:p>
      <w:pPr>
        <w:pStyle w:val="Style17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илин А. Д. Площади – наши палитры: специфика работы режиссера при постановке массовых театрализованных представлений под открытым небом и на нетрадиционных сценических площадках. М. : Сов. Россия, 1982. 184 с., ил. </w:t>
      </w:r>
    </w:p>
  </w:footnote>
  <w:footnote w:id="6">
    <w:p>
      <w:pPr>
        <w:pStyle w:val="Style17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знесенский А. Дайте мне договорить! М. : Эксмо, 2010. 384 с. : ил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ознесенский А. Дайте мне договорить!  М. : Эксмо, 2010.  384 с. : ил.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>6</w:t>
      </w:r>
      <w:r>
        <w:rPr>
          <w:lang w:val="ru-RU"/>
        </w:rPr>
        <w:t xml:space="preserve"> Красногоров В. Четыре стены и одна страсть, или Драма – что же это такое? Израиль, 199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80;&#1082;&#1080;&#1090;&#1080;&#1085;&#1072;,_&#1058;&#1072;&#1090;&#1100;&#1103;&#1085;&#1072;_&#1061;&#1072;&#1096;&#1080;&#1084;&#1086;&#1074;&#1085;&#1072;" TargetMode="External"/><Relationship Id="rId3" Type="http://schemas.openxmlformats.org/officeDocument/2006/relationships/hyperlink" Target="http://ru.wikipedia.org/wiki/&#1040;&#1074;&#1090;&#1086;&#1088;&#1089;&#1082;&#1072;&#1103;_&#1087;&#1077;&#1089;&#1085;&#1103;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32:00Z</dcterms:created>
  <dc:creator>OEM</dc:creator>
  <dc:description/>
  <cp:keywords/>
  <dc:language>en-US</dc:language>
  <cp:lastModifiedBy>User</cp:lastModifiedBy>
  <dcterms:modified xsi:type="dcterms:W3CDTF">2023-09-23T03:34:00Z</dcterms:modified>
  <cp:revision>34</cp:revision>
  <dc:subject/>
  <dc:title/>
</cp:coreProperties>
</file>